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торой экземпляр                                                          Дело №5-6-487/2022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011-01-2022-002423-68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sz w:val="27"/>
          <w:szCs w:val="27"/>
        </w:rPr>
        <w:t xml:space="preserve">16 августа   2022 года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исполняющий обязанности мирового судьи судебного участка №6 по Вахитовскому судебному району г.Казани Республики Татарстан, рассмотрев дело об административном правонарушении, в отношении  ООО «СК «МИР»», юридический адрес: «данные изъяты», ИНН «данные изъяты», за совершение административного правонарушения, предусмотренного частью 1  статьи 20.25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  по основаниям, предусмотренных частью 1 статьи 20.25 КоАП РФ, в отношении юридического лица  ООО «СК «МИР»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з протокола об административном правонарушении №18810473220440058019 от 12.07.2022 следует, что ООО «СК «МИР»» в установленный  частью 1 статьи 32.2 КоАП РФ срок не уплатило административный штраф по постановлению №18810573220305014446 от 05.03.2022, и тем самым совершило административное правонарушение, предусмотренное частью 1 статьи 20.2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едставитель ООО «СК «МИР»» на составление протокола к должностному лицу не явился, о месте, дате и времени составления протокола извещался посредством направления почтового уведомления на юридический адрес.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едставитель ООО «СК «МИР»» не явился, о месте, дате и времени составления протокола извещался посредством направления почтового уведомления на юридический адрес.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отрено в порядке пункта 2 статьи 25.1  КоАП РФ, в   отсутствие представителя ООО «СК «МИР»»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ом установлено, что постановление №18810573220305014446 от 05.03.2022 было направлено посредством почтовой связи на адрес места регистрации транспортного средства: «данные изъяты», и получено  представителем ООО «СК «МИР»»  - 15.03.2022, обжаловано не было и  вступило в законную силу 26.03.2022. 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о есть не позднее 25.05.2022, что собственником  транспортного средства ООО «СК «МИР»»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</w:t>
      </w:r>
      <w:r>
        <w:rPr>
          <w:color w:val="FF0000"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уд, исследовав письменные  доказательства, находит, что действия  ООО «СК «МИР»» 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18810473220440058019 от 12.07.2022, копией постановления №18810573220305014446 от 05.03.2022, сведениями о почтовых отправлениях, подтверждающих вручение адресату  постановления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судом не  установлено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, поскольку малозначительным совершенное административное правонарушение  не является.    </w:t>
      </w:r>
    </w:p>
    <w:p>
      <w:pPr>
        <w:pStyle w:val="ConsPlus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8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 установленные в судебном  заседании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статьями 26.2,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ООО «СК «МИР»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 штрафа доход государства в размере 1000 (одна  тысяча) 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203019000140,  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rStyle w:val="Label"/>
          <w:sz w:val="27"/>
          <w:szCs w:val="27"/>
          <w:shd w:fill="FFFFFF" w:val="clear"/>
        </w:rPr>
        <w:t>0318690900000000029530349</w:t>
      </w:r>
      <w:r>
        <w:rPr>
          <w:sz w:val="27"/>
          <w:szCs w:val="27"/>
        </w:rPr>
        <w:t xml:space="preserve">, дело №5-6-487/2021 Вахитовск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 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Калимуллин И.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