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7"/>
          <w:szCs w:val="27"/>
        </w:rPr>
        <w:t>Копия                                                                                           Дело №5-6-486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011-01-2022-002422-71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16 августа   2022 года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исполняющий обязанности мирового судьи судебного участка №6 по Вахитовскому судебному району г.Казани Республики Татарстан, рассмотрев дело об административном правонарушении, в отношении  ООО «СК «МИР»», юридический адрес: «данные изъяты», ИНН «данные изъяты», за совершение административного правонарушения, предусмотренного частью 1  статьи 20.25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  по основаниям, предусмотренных частью 1 статьи 20.25 КоАП РФ, в отношении юридического лица  ООО «СК «МИР»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 протокола об административном правонарушении №18810473220440057993 от 12.07.2022 следует, что ООО «СК «МИР»» в установленный  частью 1 статьи 32.2 КоАП РФ срок не уплатило административный штраф по постановлению №18810573220305013067 от 05.03.2022, и тем самым совершило административное правонарушение, предусмотренное частью 1 статьи 20.2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«СК «МИР»» на составление протокола к должностному лицу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«СК «МИР»»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отрено в порядке пункта 2 статьи 25.1  КоАП РФ, в   отсутствие представителя ООО «СК «МИР»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постановление №18810573220305013067 от 05.03.2022 было направлено посредством почтовой связи на адрес места регистрации транспортного средства: «данные изъяты», и получено  представителем ООО «СК «МИР»»  - 15.03.2022, обжаловано не было и  вступило в законную силу 26.03.2022.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о есть не позднее 25.05.2022, что собственником  транспортного средства ООО «СК «МИР»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</w:t>
      </w:r>
      <w:r>
        <w:rPr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д, исследовав письменные  доказательства, находит, что действия  ООО «СК «МИР»» 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8810473220440057993 от 12.07.2022, копией постановления №18810573220305013067 от 05.03.2022, сведениями о почтовых отправлениях, подтверждающих вручение адресату  постановлени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судом не  установлено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, поскольку малозначительным совершенное административное правонарушение  не является.    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8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 установленные в судебном  заседании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ями 26.2,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ООО «СК «МИР»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9529056</w:t>
      </w:r>
      <w:r>
        <w:rPr>
          <w:sz w:val="27"/>
          <w:szCs w:val="27"/>
        </w:rPr>
        <w:t xml:space="preserve">, дело №5-6-486/2021 Вахитовск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 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