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ело № 5-6-475/2022</w:t>
      </w:r>
    </w:p>
    <w:p>
      <w:pPr>
        <w:pStyle w:val="Heading"/>
        <w:ind w:firstLine="36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, РТ                                                                            20 июля 2022 года</w:t>
      </w:r>
    </w:p>
    <w:p>
      <w:pPr>
        <w:pStyle w:val="Normal"/>
        <w:tabs>
          <w:tab w:val="clear" w:pos="708"/>
          <w:tab w:val="left" w:pos="6612" w:leader="none"/>
          <w:tab w:val="left" w:pos="7095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Мухаметшин Б.Г., </w:t>
      </w:r>
      <w:r>
        <w:rPr>
          <w:rFonts w:cs="Times New Roman CYR" w:ascii="Times New Roman CYR" w:hAnsi="Times New Roman CYR"/>
          <w:sz w:val="28"/>
          <w:szCs w:val="28"/>
        </w:rPr>
        <w:t xml:space="preserve">рассмотрев в открытом судебном заседании посредством видеоконференц-связи административное дело об административном правонарушении по статье 20.21 Кодекса Российской Федерации об административных правонарушениях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лтанова Т.Т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ода рождения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холостого, работающим охранником в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нвалидностей не имеющего, зарегистрированного и проживающего по адресу: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ранее к административной ответственности привлекавшегося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цессуальные права и обязанности, предусмотренные статьей 25.1 Кодекса Российской Федерации об административных правонарушениях Султанову Т.Т. разъясне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9 июля 2022 года в 16 часов 40 минут Султанов Т.Т., будучи в состоянии алкогольного опьянения, находился у дома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по адресу: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. От Султанова Т.Т. исходил резкий запах алкоголя, речь была нарушена, имел шаткую походку и неопрятный внешний вид, тем самы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лтанов Т.Т. вину в совершении административного правонарушения признал в полном объеме.</w:t>
      </w:r>
    </w:p>
    <w:p>
      <w:pPr>
        <w:pStyle w:val="Normal"/>
        <w:autoSpaceDE w:val="false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Султанова Т.Т., исследовав письменные материалы дела об административном правонарушении, суд считает, что факт совершения административного правонарушения Султановым Т.Т. установлен и доказан материалами дела: протоколом об административном правонарушении № 8002272 от 19 июля 2022 года, актом освидетельствования на состояние опьянения № 1327 от 19 июля 2022 года, в соответствии с которым у Султанова Т.Т. установлено состояние алкогольного опьянения 1,333 мг/л), </w:t>
      </w:r>
      <w:r>
        <w:rPr>
          <w:rFonts w:cs="Times New Roman CYR" w:ascii="Times New Roman CYR" w:hAnsi="Times New Roman CYR"/>
          <w:sz w:val="28"/>
          <w:szCs w:val="28"/>
        </w:rPr>
        <w:t>рапортом УУП УМВД России, а также иными материалами де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лтановым Т.Т. совершено административное правонарушение, предусмотренное ст. 20.21 Кодекса РФ об административных правонарушениях - 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честве предусмотренных ст. 4.2 Кодекса Российской Федерации об административных правонарушениях смягчающим обстоятельством является признание вины.</w:t>
      </w:r>
    </w:p>
    <w:p>
      <w:pPr>
        <w:pStyle w:val="Normal"/>
        <w:spacing w:lineRule="exact" w:line="317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й, финансовых возможностей для оплаты штрафа,</w:t>
      </w:r>
      <w:r>
        <w:rPr>
          <w:sz w:val="28"/>
          <w:szCs w:val="28"/>
        </w:rPr>
        <w:t xml:space="preserve"> а также тот факт, что Султанов Т.Т. ранее неоднократно привлекался к административной ответственности и должных выводов для себя не сделал, назначенные административные штрафы не оплачивал, а также отсутствием постоянного источника дохода, вследствие чего суд находит нецелесообразным назначение данному лицу наказания в виде административного штраф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приходит к выводу о назначении наказания в виде административного ареста, поскольку назначение Султанову Т.Т. административного наказания в виде штрафа в данном случае не будет соответствовать целям административного наказ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препятствующих назначению Султанову Т.Т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наказания в виде административного ареста, судом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знать Султанова Т.Т. в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ареста сроком на 3 (трое) суток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рок наказания исчислять с момента доставления, а именно с 16 часов 30 минут 19 июля 2022 года.</w:t>
      </w:r>
    </w:p>
    <w:p>
      <w:pPr>
        <w:pStyle w:val="TextBody"/>
        <w:ind w:firstLine="567"/>
        <w:rPr/>
      </w:pPr>
      <w:r>
        <w:rPr>
          <w:b w:val="false"/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b w:val="false"/>
          <w:sz w:val="28"/>
          <w:szCs w:val="28"/>
        </w:rPr>
        <w:t>мирового судь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851" w:gutter="0" w:header="0" w:top="360" w:footer="1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pacing w:val="3"/>
      <w:sz w:val="25"/>
      <w:szCs w:val="25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