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473/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2 ию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Юсуфжанова А.А., </w:t>
      </w:r>
      <w:r>
        <w:rPr>
          <w:b/>
          <w:sz w:val="28"/>
          <w:szCs w:val="28"/>
        </w:rPr>
        <w:t xml:space="preserve">«данные изъяты» </w:t>
      </w:r>
      <w:r>
        <w:rPr>
          <w:rFonts w:cs="Times New Roman CYR" w:ascii="Times New Roman CYR" w:hAnsi="Times New Roman CYR"/>
          <w:sz w:val="26"/>
          <w:szCs w:val="26"/>
        </w:rPr>
        <w:t xml:space="preserve">г.р., уроженца </w:t>
      </w:r>
      <w:r>
        <w:rPr>
          <w:b/>
          <w:sz w:val="28"/>
          <w:szCs w:val="28"/>
        </w:rPr>
        <w:t>«данные изъяты»</w:t>
      </w:r>
      <w:r>
        <w:rPr>
          <w:rFonts w:cs="Times New Roman CYR" w:ascii="Times New Roman CYR" w:hAnsi="Times New Roman CYR"/>
          <w:sz w:val="26"/>
          <w:szCs w:val="26"/>
        </w:rPr>
        <w:t xml:space="preserve">, зарегистрированного и проживающего по адресу: </w:t>
      </w:r>
      <w:r>
        <w:rPr>
          <w:b/>
          <w:sz w:val="28"/>
          <w:szCs w:val="28"/>
        </w:rPr>
        <w:t>«данные изъяты»</w:t>
      </w:r>
      <w:r>
        <w:rPr>
          <w:rFonts w:cs="Times New Roman CYR" w:ascii="Times New Roman CYR" w:hAnsi="Times New Roman CYR"/>
          <w:sz w:val="26"/>
          <w:szCs w:val="26"/>
        </w:rPr>
        <w:t xml:space="preserve">, зарегистрированного в официальном браке, ранее привлекавшегося к административной ответственности.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Юсуфжанов А. А. В.</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2 ст. 10.8 Кодекса Российской Федерации об административных правонарушениях постановлением об административном правонарушении № 111/07 от 28.02.2022, своевременно, в шестидесятидневный срок до 08.06.2022, не уплатил штраф в размере 3000 рублей. Датой совершения правонарушения является – 08.06.2022</w:t>
      </w:r>
      <w:r>
        <w:rPr>
          <w:sz w:val="26"/>
          <w:szCs w:val="26"/>
        </w:rPr>
        <w:t>.</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удебном заседание Юсуфжанов А. А. В. не явился, о дате и времени рассмотрения дела об административном правонарушении извещен надлежащим образом, а именно посредством смс-извещения и телефонограммы. В судебное заседание явился отец Юсуфжанова А. А. В. - Юсуфжанов А. Ю. и указал, что Юсуфжанов А. А. В. о дате и времени рассмотрения дела об административном правонарушении извещен надлежащим образом, но явится в судебное заседание не имеет возможности, так как находится за пределами города Казани. Пи указанных обстоятельствах, суд считает возможным рассмотреть дело об административном правонарушении в отсутствии Юсуфжановв А. А. В.</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Изучив материалы административного дела, мировой судья находит вину Юсуфжанова А. А. В. установленной, его вина в совершении административного правонарушения подтверждается протоколом об административном правонарушении № 26/63 от 11 июля 2022 года; копией постановления по делу об административном правонарушении № 111/07 от 28.02.2022, вступившим в законную силу – 08.04.2022 и по которому административный штраф в размере 500 рублей подлежал оплате до 08.06.2022 и иными материалами дела об административном правонарушении.</w:t>
      </w:r>
    </w:p>
    <w:p>
      <w:pPr>
        <w:pStyle w:val="Normal"/>
        <w:autoSpaceDE w:val="false"/>
        <w:ind w:firstLine="540"/>
        <w:jc w:val="both"/>
        <w:rPr/>
      </w:pPr>
      <w:r>
        <w:rPr>
          <w:sz w:val="26"/>
          <w:szCs w:val="26"/>
        </w:rPr>
        <w:t>Оценив все собранные по делу доказательства, мировой судья приходит к выводу о том, что Юсуфжановым А. А. В., 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 xml:space="preserve">Смягчающих и </w:t>
      </w:r>
      <w:r>
        <w:rPr>
          <w:b w:val="false"/>
          <w:sz w:val="26"/>
          <w:szCs w:val="26"/>
        </w:rPr>
        <w:t>отягчающих административную ответственность обстоятельств,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Юсуфжанова А.А.</w:t>
      </w:r>
      <w:r>
        <w:rPr>
          <w:sz w:val="26"/>
          <w:szCs w:val="26"/>
        </w:rPr>
        <w:t xml:space="preserve"> 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6000 (шесть тысяч)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9224650</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