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471/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2 ию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гуманова Г.Ш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в 08 часов 47 минут Нугуманов Г.Ш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выражал свое возмущение и недовольство действиями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567" w:firstLine="426"/>
        <w:jc w:val="both"/>
        <w:rPr/>
      </w:pPr>
      <w:r>
        <w:rPr>
          <w:sz w:val="28"/>
          <w:szCs w:val="28"/>
        </w:rPr>
        <w:t>Нугуманов Г.Ш.,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3 июля 2022 года, рапортом судебного пристава по ОУПДС РОСП УФССП России по РТ; объяснениями Нугуманова Г.Ш. и Валеева Р.С.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Нугуманова Г.Ш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, ответственность обстоятельств судом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 xml:space="preserve">Признать Нугуманова Г.Ш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9222344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