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468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03 авгус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йшут Л.Р., «данные изъяты» года рождения, уроженца «данные изъяты», зарегистрированного по адресу: «данные изъяты», являющимся руководителем ООО «НПП ДИА», расположенного по адресу: город Казань, улица Чернышевского, дом 43/2, ранее не привлекавшегося к административной ответственности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айшут Л.Р., являясь руководителем ООО «НПП ДИА», расположенного по адресу: город Казань, улица Чернышевского, дом 43/2, допустил нарушение срока предоставления расчета по форме 6-НДФЛ за 6 месяцев 2021 года, который должен был быть представлен не позднее 02 августа 2021 года, датой совершения административного правонарушения является – 03 августа 2022 год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Найшут Л.Р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Найшут Л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Найшут Л.Р. подтверждается следующими доказательствами: протоколом об административном правонарушении №1655221590049500002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Найшут Л.Р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Найшут Л.Р. является директором ООО «НПП ДИА», которое входит в реестр субъектов малого и среднего предпринимательства. Сведений о том, что Найшут Л.Р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Найшут Л.Р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Найшут Л.Р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