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467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03 августа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Габдуллазяновой Н.Х., «данные изъяты» года рождения, уроженки «данные изъяты», зарегистрированной по адресу«данные изъяты», являющейся руководителем ООО «Дом ковки», расположенного по адресу: город Казань, улица Нариманова, дом 40, оф. 210.1, ранее не привлекавшейся к административной ответственности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Габдуллазянова Н.Х., являясь руководителем ООО «Дом ковки», расположенного по адресу: город Казань, улица Нариманова, дом 40, оф. 210.1, допустила нарушение срока предоставления расчета по форме 6-НДФЛ за 6 месяцев 2021 года, который должен быть предоставлены не позднее 02 августа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Габдуллазянова Н.Х. не явилась, надлежащим образом извещена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Габдуллазяновой Н.Х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Габдуллазяновой Н.Х. подтверждается следующими доказательствами: протоколом об административном правонарушении № 16552215900306700002, выпиской из ЕГРЮЛ,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Габдуллазянова Н.Х. совершила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Габдуллазянова Н.Х. является директором ООО «Дом ковки», которое входит в реестр субъектов малого и среднего предпринимательства. Сведений о том, что Габдуллазянова Н.Х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Габдуллазяновой Н.Х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Габдуллазянову Н.Х. виновной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