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465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03 августа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еньковцевой Н.В., «данные изъяты» года рождения, уроженки «данные изъяты», зарегистрированной по адресу: «данные изъяты», являющейся руководителем ООО «Артефакт», расположенного по адресу: «данные изъяты», ранее не привлекавшейся к административной ответственности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Пеньковцева Н.В., являясь руководителем ООО «Артефакт», расположенного по адресу: «данные изъяты», допустила нарушение срока предоставления расчета по форме 6-НДФЛ за 6 месяцев 2021 года, который должен быть предоставлены не позднее 02 августа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Пеньковцева Н.В. не явилась, надлежащим образом извещена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Пеньковцевой Н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Пеньковцевой Н.В. подтверждается следующими доказательствами: протоколом об административном правонарушении № 165522158003375400002, выпиской из ЕГРЮЛ,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Пеньковцева Н.В. совершила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Пеньковцева Н.В. является директором ООО «Артефакт», которое входит в реестр субъектов малого и среднего предпринимательства. Сведений о том, что Пеньковцева Н.В. на календарную дату совершения административного правонарушения – 03 августа 2021 года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Пеньковцевой Н.В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Пеньковцеву Н.В. виновной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