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464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2 ию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Гарипова Т.О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являющимся руководителем ООО «Хоум», расположенного по адресу: город Казань, улица М. Межлаука, дом 15/1, оф. 10, ранее не привлекавшегося к административной ответственности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Гарипов Т.О., являясь руководителем ООО «Хоум», расположенного по адресу: город Казань, улица М. Межлаука, дом 15/1, оф. 10, допустил нарушение срока предоставления расчета по форме 6-НДФЛ за 6 месяцев 2021 года, который должен быть предоставлены не позднее 02 августа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Гарипов Т.О. не явился, надлежащим образом извещен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Гарипова Т.О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Гарипова Т.О. подтверждается следующими доказательствами: протоколом об административном правонарушении № 16552215900203300002, выпиской из ЕГРЮЛ,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Гарипов Т.О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Гарипов Т.О. является директором ООО «Хоум», которое входит в реестр субъектов малого и среднего предпринимательства. Сведений о том, что Гарипов Т.О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Гарипову Т.О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Гарипова Т.О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