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457/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1 ию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йдуллина Э.Р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имеющим на иждивении малолетнего ребенка, официально не трудоустроенног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в 08 часов 53 минут Губайдуллин Э.Р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нецензурно выражался и выражал свое возмущение и недовольство действиями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567" w:firstLine="426"/>
        <w:jc w:val="both"/>
        <w:rPr/>
      </w:pPr>
      <w:r>
        <w:rPr>
          <w:sz w:val="28"/>
          <w:szCs w:val="28"/>
        </w:rPr>
        <w:t>Губайдуллин Э.Р.,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лушав Губайдуллина Э.Р., 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8 июля 2022 года, рапортом судебного пристава по ОУПДС РОСП УФССП России по РТ; объяснениями Губайдуллина Э.Р.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убайдуллина Э.Р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, ответственность обстоятельств судом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 xml:space="preserve">Признать Губайдуллина Э.Р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9178073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