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447/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2 июл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Шагиева А.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Регионснаб», расположенного по адресу: город Казань, улица Островского, дом 35А, оф. 3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Шагиев А.Р., являясь руководителем ООО «Регионснаб», расположенного по адресу: город Казань, улица Островского, дом 35А, оф. 319, допустил нарушение срока предоставления документов (информации) по требованию налогового органа от 10 марта 2022 года. Документы должны были быть предоставлены не позднее 29 марта 2022 года.</w:t>
      </w:r>
    </w:p>
    <w:p>
      <w:pPr>
        <w:pStyle w:val="Normal"/>
        <w:autoSpaceDE w:val="false"/>
        <w:ind w:firstLine="708"/>
        <w:jc w:val="both"/>
        <w:rPr>
          <w:sz w:val="28"/>
          <w:szCs w:val="28"/>
        </w:rPr>
      </w:pPr>
      <w:r>
        <w:rPr>
          <w:sz w:val="28"/>
          <w:szCs w:val="28"/>
        </w:rPr>
        <w:t>На судебное заседание Шагиев А.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Шагиева А.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Шагиева А.Р. подтверждается следующими доказательствами: протоколом об административном правонарушении №2.14-04/345,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Шагиев А.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Шагиев А.Р. является директором ООО «Регионснаб», которое входит в реестр субъектов малого и среднего предпринимательства. Сведений о том, что Шагиев А.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Шагиеву А.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Шагиева А.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