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№5-6-414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02 августа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орода Казани Республики Татарстан Калимуллин И.И., исполняющий обязанности мирового судьи судебного участка №6 по Вахитовскому судебному району города Казани Республики Татарстан, рассмотрев дело об административном правонарушении по части 1 статьи 15.6 Кодекса Российской Федерации об административных правонарушениях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тношении должностного лица – руководителя ООО «Ле Пастель» Вахитовой Л.В., уроженки «данные изъяты», «данные изъяты» года рождения, зарегистрированной по адресу: «данные изъяты», являющейся руководителем ООО «Ле Пастель», расположенного по адресу: «данные изъяты», ранее не привлекавшейся к административной ответственности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хитова Л.В., являясь руководителем ООО «Ле Пастель», допустила нарушение срока предоставления расчета сумм налога на доходы физических лиц за 6 месяцев 2021 года (по форме 6-НДФЛ), который должен был быть предоставлены не позднее 02 августа 202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Вахитова Л.В. не явилась, надлежащим образом извещена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Вахитовой Л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Вахитовой Л.В. подтверждается следующими доказательствами: протоколом об административном правонарушении №16552215800499200002 от 29 июня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Вахитова Л.В. совершила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ахитовой Л.В. и считает возможным назначить Вахитовой Л.В. минимальное наказание, предусмотренное санкцией части 1 статьи 15.6 КоАП РФ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Вахитова Л.В. является директором ООО «Ле Пастель», которое входит в реестр субъектов малого и среднего предпринимательства. Сведений о том, что Вахитова Л.В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Вахитовой Л.В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руководителя ООО «Ле Пастель» Вахитову Л.В. виновной в совершении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Калимуллин И.И.</w:t>
      </w:r>
    </w:p>
    <w:sectPr>
      <w:type w:val="nextPage"/>
      <w:pgSz w:w="11906" w:h="16838"/>
      <w:pgMar w:left="1701" w:right="70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