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85/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Абдуллова Д.К., уроженца </w:t>
      </w:r>
      <w:r>
        <w:rPr>
          <w:b/>
          <w:sz w:val="28"/>
          <w:szCs w:val="28"/>
        </w:rPr>
        <w:t>«данные изъяты»</w:t>
      </w:r>
      <w:r>
        <w:rPr>
          <w:sz w:val="28"/>
          <w:szCs w:val="28"/>
        </w:rPr>
        <w:t xml:space="preserve">, </w:t>
      </w:r>
      <w:r>
        <w:rPr>
          <w:b/>
          <w:sz w:val="28"/>
          <w:szCs w:val="28"/>
        </w:rPr>
        <w:t xml:space="preserve">«данные изъяты» </w:t>
      </w:r>
      <w:r>
        <w:rPr>
          <w:sz w:val="28"/>
          <w:szCs w:val="28"/>
        </w:rPr>
        <w:t xml:space="preserve">года рождения, зарегистрированного по адресу: </w:t>
      </w:r>
      <w:r>
        <w:rPr>
          <w:b/>
          <w:sz w:val="28"/>
          <w:szCs w:val="28"/>
        </w:rPr>
        <w:t>«данные изъяты»</w:t>
      </w:r>
      <w:r>
        <w:rPr>
          <w:sz w:val="28"/>
          <w:szCs w:val="28"/>
        </w:rPr>
        <w:t>, работающей директором ООО «Развитие», расположенного по адресу: г. Казань, ул. Заслонова, д. 3, оф. 12, ранее не привлекавшейся к административной ответственности,</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Абдуллов Д.К., являясь руководителем ООО «Развитие», допустил нарушение срока предоставления документов (информации) по требованию налогового органа от 16 февраля 2022 года. Документы должны были быть предоставлены не позднее 25 марта 2022 года. </w:t>
      </w:r>
    </w:p>
    <w:p>
      <w:pPr>
        <w:pStyle w:val="Normal"/>
        <w:autoSpaceDE w:val="false"/>
        <w:ind w:firstLine="708"/>
        <w:jc w:val="both"/>
        <w:rPr>
          <w:sz w:val="28"/>
          <w:szCs w:val="28"/>
        </w:rPr>
      </w:pPr>
      <w:r>
        <w:rPr>
          <w:sz w:val="28"/>
          <w:szCs w:val="28"/>
        </w:rPr>
        <w:t>На судебное заседание Абдуллов Д.К.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Абдуллова Д.К.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Абдуллова Д.К. подтверждается следующими доказательствами: протоколом об административном правонарушении №2.14-04/332,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Абдуллов Д.К.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Абдуллова Д.К. и считает возможным назначить Сергееву Д.А.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Абдуллов Д.К. является директором ООО «Развитие», которое входит в реестр субъектов малого и среднего предпринимательства. Сведений о том, что Абдуллов Д.К.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Абдуллову Д.К.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Абдуллова Д.К.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