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374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07 июл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лова А.А. (паспорт «данные изъяты»), 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города Казани, </w:t>
      </w:r>
      <w:r>
        <w:rPr>
          <w:color w:val="000000"/>
          <w:sz w:val="28"/>
          <w:szCs w:val="28"/>
        </w:rPr>
        <w:t xml:space="preserve">зарегистрированно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не зарегистрированным в официальном браке</w:t>
      </w:r>
      <w:r>
        <w:rPr>
          <w:rFonts w:cs="Times New Roman CYR" w:ascii="Times New Roman CYR" w:hAnsi="Times New Roman CYR"/>
          <w:sz w:val="28"/>
          <w:szCs w:val="28"/>
        </w:rPr>
        <w:t>, имеющим на иждивении двоих малолетних детей, официально не трудоустроенног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в 11 часов 10 минут Самойлов А.А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епятствовал законной деятельности судебных приставов, а именно нецензурно выражался и выражал свое возмущение и недовольство действиями судебных приставов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Самойлов А.А., в судебном заседании, вину в совершении административного правонарушения не признал в полном объеме. Указал, что 22 июня 2022 года 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спрепятствовал законной деятельности судебных приставов.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слушав Самойлова А.А., 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22 июня 2022 года, рапортом судебного пристава по ОУПДС РОСП УФССП России по РТ; объяснениями Самойлов А.А. и ФИО1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Самойлова А.А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Доводы Самойлова А.А., указанные в судебном заседании, опровергаются письменными материалами дела, а именно: протоколом об административном правонарушении от 22 июня 2022 года и объяснением Самойлов А.А., в которых Самойлов А.А. вину в совершении административного правонарушения признал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мойловым А.А. каких-либо ходатайств не заявлено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х и отягчающих, ответственность обстоятельств судом не установлено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Самойлова А.А. (паспорт «данные изъяты»)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8825301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