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369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11 ию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должностного лица – директора ООО «АГРО-АЛЬЯНС РИА» Имамеева А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уководителя ООО «АГРО-АЛЬЯНС РИА», расположенного по адресу: Республика Татарстан, город Казань, улица Вишневского, дом 24, помещение 412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амеев А.И., являясь руководителем ООО «АГРО-АЛЬЯНС РИА», допустил нарушение срока предоставления документов (информации) по требованию налогового органа от 11 февраля 2022 года. Документы должны были быть предоставлены не позднее 28 февраля 2022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Имамеев А.И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Имамеева А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Имамеева А.И. подтверждается следующими доказательствами: протоколом об административном правонарушении №2.14-04/320, требованием о предоставлении документов (информации), сведениями о направлении требования налогового органа посредством ТКС, а также посредством почтовой связи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Имамеев А.И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Имамеев А.И. является директором ООО «АГРО-АЛЬЯНС РИА», которое входит в реестр субъектов малого и среднего предпринимательства. Сведений о том, что Имамеев А.И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Имамееву А.И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должностного лица – директора ООО «АГРО-АЛЬЯНС РИА» Имамеева А.И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