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61/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 директора ООО «АЛЬЯНССПЕЦТЕХНИК» Меркулова Э.А.,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и проживающего по адресу: </w:t>
      </w:r>
      <w:r>
        <w:rPr>
          <w:b/>
          <w:sz w:val="28"/>
          <w:szCs w:val="28"/>
        </w:rPr>
        <w:t>«данные изъяты»</w:t>
      </w:r>
      <w:r>
        <w:rPr>
          <w:sz w:val="28"/>
          <w:szCs w:val="28"/>
        </w:rPr>
        <w:t>, руководителя ООО «АЛЬЯНССПЕЦТЕХНИК», расположенного по адресу: Республика Татарстан, город Казань, улица Островского, дом 35А, помещение 417,</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Меркулов Э.А., являясь руководителем ООО «АЛЬЯНССПЕЦТЕХНИК», допустил нарушение срока предоставления документов (информации) по требованию налогового органа от 10 февраля 2022 года. Документы должны были быть предоставлены не позднее 14 марта 2022 года. </w:t>
      </w:r>
    </w:p>
    <w:p>
      <w:pPr>
        <w:pStyle w:val="Normal"/>
        <w:autoSpaceDE w:val="false"/>
        <w:ind w:firstLine="708"/>
        <w:jc w:val="both"/>
        <w:rPr>
          <w:sz w:val="28"/>
          <w:szCs w:val="28"/>
        </w:rPr>
      </w:pPr>
      <w:r>
        <w:rPr>
          <w:sz w:val="28"/>
          <w:szCs w:val="28"/>
        </w:rPr>
        <w:t>На судебное заседание Меркулов Э.А.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Меркулова Э.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Меркулова Э.А. подтверждается следующими доказательствами: протоколом об административном правонарушении №2.14-04/314,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Меркулов Э.А.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Меркулов Э.А. является директором ООО «АЛЬЯНССПЕЦТЕХНИК», которое входит в реестр субъектов малого и среднего предпринимательства. Сведений о том, что Меркулов Э.А., на календарную дату совершения административного правонарушения,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Меркулову Э.А.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должностного лица – директора ООО «АЛЬЯНССПЕЦТЕХНИК» Меркулова Э.А.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