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60/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 директора ООО «Модерн» Магомедова И.С.,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и проживающего по адресу: </w:t>
      </w:r>
      <w:r>
        <w:rPr>
          <w:b/>
          <w:sz w:val="28"/>
          <w:szCs w:val="28"/>
        </w:rPr>
        <w:t>«данные изъяты»</w:t>
      </w:r>
      <w:r>
        <w:rPr>
          <w:sz w:val="28"/>
          <w:szCs w:val="28"/>
        </w:rPr>
        <w:t>, руководителя ООО «Модерн», расположенного по адресу: Республика Татарстан, город Казань, улица Московская, дом 23/34, помещение 34Д,</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Магомедов И.С., являясь руководителем ООО «Модерн», допустил нарушение срока предоставления документов (информации) по требованию налогового органа от 01 марта 2022 года. Документы должны были быть предоставлены не позднее 22 марта 2022 года. </w:t>
      </w:r>
    </w:p>
    <w:p>
      <w:pPr>
        <w:pStyle w:val="Normal"/>
        <w:autoSpaceDE w:val="false"/>
        <w:ind w:firstLine="708"/>
        <w:jc w:val="both"/>
        <w:rPr>
          <w:sz w:val="28"/>
          <w:szCs w:val="28"/>
        </w:rPr>
      </w:pPr>
      <w:r>
        <w:rPr>
          <w:sz w:val="28"/>
          <w:szCs w:val="28"/>
        </w:rPr>
        <w:t>На судебное заседание Магомедов И.С.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Магомедова И.С.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Магомедова И.С. подтверждается следующими доказательствами: протоколом об административном правонарушении №2.14-04/297,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Магомедов И.С.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Магомедов И.С. является директором ООО «Модерн», которое входит в реестр субъектов малого и среднего предпринимательства. Сведений о том, что Магомедов И.С.,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Магомедову И.С.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должностного лица – директора ООО «Модерн» Магомедова И.с.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