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359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1 ию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должностного лица – директора ООО «ВОСТОК-ТРЕЙД ГРУПП» Микуленкова К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уководителя ООО «ВОСТОК-ТРЕЙД ГРУПП», расположенного по адресу: Республика Татарстан, город Казань, улица Астрономическая, дом 8/21, помещение 48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куленков К.М., являясь руководителем ООО «ВОСТОК-ТРЕЙД ГРУПП», допустил нарушение срока предоставления документов (информации) по требованию налогового органа от 14 января 2022 года. Документы должны были быть предоставлены не позднее 30 марта 2022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Микуленков К.М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Микуленкова К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Микуленкова К.М. подтверждается следующими доказательствами: протоколом об административном правонарушении №2.14-04/298, требованием о предоставлении документов (информации), сведениями о направлении требования налогового органа посредством ТКС, а также посредством почтовой связи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Микуленков К.М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Микуленков К.М. является директором ООО «ВОСТОК-ТРЕЙД ГРУПП», которое входит в реестр субъектов малого и среднего предпринимательства. Сведений о том, что Микуленков К.М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Микуленкову К.М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должностного лица – директора ООО «ВОСТОК-ТРЕЙД ГРУПП» Микуленкова К.М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