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58/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АЛЬЯНССПЕЦТЕХНИК» Меркулова Э.А.,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АЛЬЯНССПЕЦТЕХНИК», расположенного по адресу: Республика Татарстан, город Казань, улица Островского, дом 35А, помещение 417,</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Меркулов Э.А., являясь руководителем ООО «АЛЬЯНССПЕЦТЕХНИК», допустил нарушение срока предоставления документов (информации) по требованию налогового органа от 14 января 2022 года. Документы должны были быть предоставлены не позднее 06 мая 2022 года. </w:t>
      </w:r>
    </w:p>
    <w:p>
      <w:pPr>
        <w:pStyle w:val="Normal"/>
        <w:autoSpaceDE w:val="false"/>
        <w:ind w:firstLine="708"/>
        <w:jc w:val="both"/>
        <w:rPr>
          <w:sz w:val="28"/>
          <w:szCs w:val="28"/>
        </w:rPr>
      </w:pPr>
      <w:r>
        <w:rPr>
          <w:sz w:val="28"/>
          <w:szCs w:val="28"/>
        </w:rPr>
        <w:t>На судебное заседание Меркулов Э.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Меркулова Э.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Меркулова Э.А. подтверждается следующими доказательствами: протоколом об административном правонарушении №2.14-04/302,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Меркулов Э.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еркулов Э.А. является директором ООО «АЛЬЯНССПЕЦТЕХНИК», которое входит в реестр субъектов малого и среднего предпринимательства. Сведений о том, что Меркулов Э.А.,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еркулову Э.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АЛЬЯНССПЕЦТЕХНИК» Меркулова Э.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