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356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21 июн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ихляевой С.А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не состоящего в официальном браке, не имеющим на иждивении малолетних детей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Вихляевой С.А. разъясн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0 июня 2022 года в 12 часов 45 минут Вихляева С.А., будучи в состоянии алкогольного опьянения, находился у дома № «данные изъяты», расположенного по адресу: «данные изъяты». От Вихляевой С.А. исходил резкий запах алкоголя, речь была нарушена, имела шаткую походку и неопрятный внешний вид, тем самы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ляева С.А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ихляеву С.А., исследовав письменные материалы дела об административном правонарушении, суд считает, что факт совершения административного правонарушения Вихляевой С.А. установлен и доказан материалами дела: протоколом об административном правонарушении № 8002062 от 20 июня 2022 года, актом освидетельствования на состояние опьянения № 1081 от 20 июня 2022 года, в соответствии с которым у Вихляевой С.А. установлено состояние алкогольного опьянения (1,208 мг/л), </w:t>
      </w:r>
      <w:r>
        <w:rPr>
          <w:rFonts w:cs="Times New Roman CYR" w:ascii="Times New Roman CYR" w:hAnsi="Times New Roman CYR"/>
          <w:sz w:val="28"/>
          <w:szCs w:val="28"/>
        </w:rPr>
        <w:t>рапортом УУП УМВД России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ляевой С.А. совершено административное правонарушение, предусмотренное ст. 20.21 Кодекса РФ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ых ст. 4.2 Кодекса Российской Федерации об административных правонарушениях смягчающим обстоятельством является признание вины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</w:t>
      </w:r>
      <w:r>
        <w:rPr>
          <w:sz w:val="28"/>
          <w:szCs w:val="28"/>
        </w:rPr>
        <w:t xml:space="preserve"> а также тот факт, что Вихляева С.А. ранее привлекалась к административной ответственности и должных выводов для себя не сделала, назначенные административные штрафы не оплачивала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Вихляевой С.А.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хляевой С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Вихляеву С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12 часов 45 минут 20 июн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