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50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июл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КМГ Компаунд» Широких М.А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ранее к административной ответственности не привлекавшегося,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spacing w:before="290" w:after="0"/>
        <w:ind w:left="20" w:firstLine="520"/>
        <w:jc w:val="both"/>
        <w:rPr>
          <w:rFonts w:eastAsia="Arial Unicode MS"/>
          <w:bCs/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КМГ Компаунд» Широких М.А. составлен протокол об административном правонарушении № 2.15-20/36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не </w:t>
      </w:r>
      <w:r>
        <w:rPr>
          <w:sz w:val="28"/>
          <w:szCs w:val="28"/>
        </w:rPr>
        <w:t>представлена ООО «КМГ Компаунд», в нарушение  пункта 1 и 5 статьи 18 ФЗ № 402 от 06.12.2011 «О бухгалтерском учете»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ООО «КМГ Компаунд» Широких М.А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Широких М.А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2.15-20/36 от 08.06.2022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Широких М.А.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Широких М.А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бстоятельств суд признает то, что ранее должностное лицо к административной ответственности не привлека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необходимым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е лицо – руководителя ООО «КМГ Компаунд» Широких М.А. виновным в совершении правонарушения, предусмотренного статьей 19.7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footerReference w:type="default" r:id="rId26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