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34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5 июля 2022 года    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2 статьей 15.33 Кодекса Российской Федерации об административных правонарушениях в отношении руководителя Общество с ограниченной ответственностью «Карахан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хмуджанова Б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хмуджанов Б.Р., являясь руководителем ООО «Карахан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части 1 статьи 24 ФЗ «Об обязательном социальном страховании от несчастных случаев на производстве и профессиональны заболеваний» допустил несвоевременное представление расчета по начисленным и уплаченным страховым взносам по форме 4-ФСС РФ за 2 квартал 2021 года, срок представления которой истек 25 июля 2021 года. Вышеуказанная декларация представлена 25 августа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Махмуджанов Б.Р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Ибрагимова А.А. подтверждается следующими доказательствами: протоколом об административном правонарушении № 150/22 от 14 июн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 статьи</w:t>
        </w:r>
      </w:hyperlink>
      <w:r>
        <w:rPr>
          <w:sz w:val="28"/>
          <w:szCs w:val="28"/>
        </w:rPr>
        <w:t xml:space="preserve"> 24 Федерального закона от 24.07.1998 года №125-ФЗ страхователи ежеквартально,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,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Махмуджанова Б.Р. подлежат квалификации по части 2 статьи 15.33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юридическое лицо на момент совершенного вмененного административного правонарушения, входило в реестр субъектов малого и среднего предпринимательства. Сведений о том, что Махмуджанов Б.Р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Махмуджанову Б.Р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го лица – директора ООО «Карахан» Махмуджанова Б.Р. виновным в совершении правонарушения, предусмотренного частью 2 статьи 15.33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D5CF36AB017C6BC629FD27D297D412C6F18A3DE5DB02C73524A5B04E39614640B2184mA16N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