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4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Декоративка» Пшеничникова М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before="290" w:after="0"/>
        <w:ind w:left="20" w:firstLine="52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Декоративка» Пшеничникова М.Г. составлен протокол об административном правонарушении № 2.15-20/17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не </w:t>
      </w:r>
      <w:r>
        <w:rPr>
          <w:sz w:val="28"/>
          <w:szCs w:val="28"/>
        </w:rPr>
        <w:t>представлена ООО «Декоративка», в нарушение  пункта 1 и 5 статьи 18 ФЗ № 402 от 06.12.2011 «О бухгалтерском учете»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Пшеничников М.Г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руководителя ООО «Декоративка» Пшеничникова М.Г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.15-20/17 от 076.06.20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ООО «Декоративка» Пшеничникова М.Г.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ООО «Декоративка» Пшеничникова М.Г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бстоятельств суд признает то, что ранее должностное лицо к административной ответственности не привлек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6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7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2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ООО «Декоративка» входит в реестр субъектов малого и среднего предпринимательства. Сведений о том, что ООО «Декоративка»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– руководителя ООО «Декоративка» Пшеничникова М.Г. виновным в совершении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hyperlink" Target="consultantplus://offline/ref=CC9AFFB7004F44B9205F682B3F795689B1643F2C6334809294E604E703D9C1A2EF1ED2520E4A4D87AEv9K" TargetMode="External"/><Relationship Id="rId27" Type="http://schemas.openxmlformats.org/officeDocument/2006/relationships/hyperlink" Target="consultantplus://offline/ref=CC9AFFB7004F44B9205F682B3F795689B1643F2C6334809294E604E703D9C1A2EF1ED2510F4DA4v5K" TargetMode="External"/><Relationship Id="rId28" Type="http://schemas.openxmlformats.org/officeDocument/2006/relationships/hyperlink" Target="consultantplus://offline/ref=CC9AFFB7004F44B9205F682B3F795689B1643F2C6334809294E604E703D9C1A2EF1ED2540C48A4vEK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