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6-39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июля 2022 года                                                                г. Казань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а Казани Республики Татарстан Мухаметшин Б.Г., рассмотрев административный материал по статье 19.7 Кодекса об административных правонарушениях Российской Федерации, в отношении должностного лица – руководителя ООО «Еврокопи» Рахимовой А.М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 года рождения, уроженк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й и проживающей по адресу: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ранее к административной ответственности не привлекавшейся,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spacing w:before="290" w:after="0"/>
        <w:ind w:left="20" w:firstLine="520"/>
        <w:jc w:val="both"/>
        <w:rPr>
          <w:rFonts w:eastAsia="Arial Unicode MS"/>
          <w:bCs/>
          <w:sz w:val="28"/>
          <w:szCs w:val="28"/>
        </w:rPr>
      </w:pPr>
      <w:r>
        <w:rPr>
          <w:sz w:val="28"/>
          <w:szCs w:val="28"/>
        </w:rPr>
        <w:t>Должностным лицом Межрайонной ИФНС России № 14 по РТ в отношении должностного лица – руководителя ООО «Еврокопи» Рахимовой А.М. составлен протокол об административном правонарушении № 2.15-20/27.</w:t>
      </w:r>
    </w:p>
    <w:p>
      <w:pPr>
        <w:pStyle w:val="Normal"/>
        <w:autoSpaceDE w:val="false"/>
        <w:ind w:left="20" w:right="20" w:firstLine="5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и проведении проверки установлено, что бухгалтерская отчетность за 2021 год не </w:t>
      </w:r>
      <w:r>
        <w:rPr>
          <w:sz w:val="28"/>
          <w:szCs w:val="28"/>
        </w:rPr>
        <w:t>представлена ООО «Еврокопи» Рахимовой А.М., в нарушение пунктом 1 и 5 статьи 18 ФЗ № 402 от 06.12.2011 «О бухгалтерском учете».</w:t>
      </w:r>
    </w:p>
    <w:p>
      <w:pPr>
        <w:pStyle w:val="Normal"/>
        <w:autoSpaceDE w:val="false"/>
        <w:ind w:left="20" w:right="20" w:firstLine="5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Должностное лицо Рахимова А.М. в судебное заседание не явился, о дне и времени рассмотрения дела об административном правонарушении извещен надлежащим образом. Об отложении рассмотрения дела не проси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сследовав и оценив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должностного лица руководителя ООО «Еврокопи» Рахимовой А.М. в совершении административного правонарушения, предусмотренного статьей 19.7 Кодекса РФ об административных правонарушениях, подтверж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2.15-20/27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ей выписки из ЕГЮ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 об административном правонарушении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доказательства, мировой судья полагает, что протокол об административном правонарушении составлен в соответствии с требованиями ст. 28.2 Кодекса РФ об административных правонарушениях уполномоченным должностным лицом, существенных недостатков, влекущих недействительность протокола, не содерж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и оценив представленные доказательства в соответствии с правилами ст. 26.11 Кодекса РФ об административных правонарушениях, мировой судья находит их относимыми, допустимыми, а в совокупности достаточными для разрешения настоящего дела. Все доказательства, достоверность которых не вызывает сомнений, последовательны, непротиворечивы и полностью согласуются между собой, а потому могут быть положены в основу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данных доказательств мировой судья устанавливает наличие события административного правонарушения, виновность должностного лица ООО «Еврокопи» Рахимовой А.М.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собранные по делу доказательства, суд приходит к выводу, что вина должностного лица ООО «Еврокопи» Рахимовой А.М. в совершении административного правонарушения, предусмотренного ст. 19.7 КоАП РФ, как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данно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смягчающих обстоятельств суд признает то, что ранее должностное лицо к административной ответственности не привлекала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необходимым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</w:t>
      </w:r>
    </w:p>
    <w:p>
      <w:pPr>
        <w:pStyle w:val="TextBodyIndent"/>
        <w:numPr>
          <w:ilvl w:val="0"/>
          <w:numId w:val="0"/>
        </w:numPr>
        <w:ind w:right="-5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right="-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numPr>
          <w:ilvl w:val="0"/>
          <w:numId w:val="0"/>
        </w:numPr>
        <w:ind w:right="-5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sz w:val="28"/>
          <w:szCs w:val="28"/>
        </w:rPr>
        <w:t>Признать должностное лицо – ООО «Еврокопи» Рахимовой А.М. виновной в совершении правонарушения, предусмотренного статьей 19.7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6"/>
      <w:type w:val="nextPage"/>
      <w:pgSz w:w="11906" w:h="16838"/>
      <w:pgMar w:left="1701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8F48A465B7E8FC2DE6398B9ADA7B16D003210DCEDEB16C395780086B035F254C0A1D20B99Ai55FM" TargetMode="External"/><Relationship Id="rId3" Type="http://schemas.openxmlformats.org/officeDocument/2006/relationships/hyperlink" Target="consultantplus://offline/ref=0A8F48A465B7E8FC2DE6398B9ADA7B16D003210DCEDEB16C395780086B035F254C0A1D26BC9Ci55AM" TargetMode="External"/><Relationship Id="rId4" Type="http://schemas.openxmlformats.org/officeDocument/2006/relationships/hyperlink" Target="consultantplus://offline/ref=0A8F48A465B7E8FC2DE6398B9ADA7B16D003210DCEDEB16C395780086B035F254C0A1D26B898i558M" TargetMode="External"/><Relationship Id="rId5" Type="http://schemas.openxmlformats.org/officeDocument/2006/relationships/hyperlink" Target="consultantplus://offline/ref=0A8F48A465B7E8FC2DE6398B9ADA7B16D003210DCEDEB16C395780086B035F254C0A1D26B898i556M" TargetMode="External"/><Relationship Id="rId6" Type="http://schemas.openxmlformats.org/officeDocument/2006/relationships/hyperlink" Target="consultantplus://offline/ref=0A8F48A465B7E8FC2DE6398B9ADA7B16D003210DCEDEB16C395780086B035F254C0A1D26B897i55CM" TargetMode="External"/><Relationship Id="rId7" Type="http://schemas.openxmlformats.org/officeDocument/2006/relationships/hyperlink" Target="consultantplus://offline/ref=0A8F48A465B7E8FC2DE6398B9ADA7B16D003210DCEDEB16C395780086B035F254C0A1D24B89Bi55EM" TargetMode="External"/><Relationship Id="rId8" Type="http://schemas.openxmlformats.org/officeDocument/2006/relationships/hyperlink" Target="consultantplus://offline/ref=0A8F48A465B7E8FC2DE6398B9ADA7B16D003210DCEDEB16C395780086B035F254C0A1D24BC96i55BM" TargetMode="External"/><Relationship Id="rId9" Type="http://schemas.openxmlformats.org/officeDocument/2006/relationships/hyperlink" Target="consultantplus://offline/ref=0A8F48A465B7E8FC2DE6398B9ADA7B16D003210DCEDEB16C395780086B035F254C0A1D26BC9Ci55AM" TargetMode="External"/><Relationship Id="rId10" Type="http://schemas.openxmlformats.org/officeDocument/2006/relationships/hyperlink" Target="consultantplus://offline/ref=0A8F48A465B7E8FC2DE6398B9ADA7B16D003210DCEDEB16C395780086B035F254C0A1D21BE98i557M" TargetMode="External"/><Relationship Id="rId11" Type="http://schemas.openxmlformats.org/officeDocument/2006/relationships/hyperlink" Target="consultantplus://offline/ref=0A8F48A465B7E8FC2DE6398B9ADA7B16D003210DCEDEB16C395780086B035F254C0A1D24B698i556M" TargetMode="External"/><Relationship Id="rId12" Type="http://schemas.openxmlformats.org/officeDocument/2006/relationships/hyperlink" Target="consultantplus://offline/ref=0A8F48A465B7E8FC2DE6398B9ADA7B16D003210DCEDEB16C395780086B035F254C0A1D24B6i957M" TargetMode="External"/><Relationship Id="rId13" Type="http://schemas.openxmlformats.org/officeDocument/2006/relationships/hyperlink" Target="consultantplus://offline/ref=0A8F48A465B7E8FC2DE6398B9ADA7B16D003210DCEDEB16C395780086B035F254C0A1D22BE9Ai55CM" TargetMode="External"/><Relationship Id="rId14" Type="http://schemas.openxmlformats.org/officeDocument/2006/relationships/hyperlink" Target="consultantplus://offline/ref=0A8F48A465B7E8FC2DE6398B9ADA7B16D003210DCEDEB16C395780086B035F254C0A1D26BC98i55BM" TargetMode="External"/><Relationship Id="rId15" Type="http://schemas.openxmlformats.org/officeDocument/2006/relationships/hyperlink" Target="consultantplus://offline/ref=0A8F48A465B7E8FC2DE6398B9ADA7B16D003210DCEDEB16C395780086B035F254C0A1D22BC96i55CM" TargetMode="External"/><Relationship Id="rId16" Type="http://schemas.openxmlformats.org/officeDocument/2006/relationships/hyperlink" Target="consultantplus://offline/ref=0A8F48A465B7E8FC2DE6398B9ADA7B16D003210DCEDEB16C395780086B035F254C0A1D21BF99i55AM" TargetMode="External"/><Relationship Id="rId17" Type="http://schemas.openxmlformats.org/officeDocument/2006/relationships/hyperlink" Target="consultantplus://offline/ref=0A8F48A465B7E8FC2DE6398B9ADA7B16D003210DCEDEB16C395780086B035F254C0A1D21BC9Ci55FM" TargetMode="External"/><Relationship Id="rId18" Type="http://schemas.openxmlformats.org/officeDocument/2006/relationships/hyperlink" Target="consultantplus://offline/ref=0A8F48A465B7E8FC2DE6398B9ADA7B16D003210DCEDEB16C395780086B035F254C0A1D20B69Fi55EM" TargetMode="External"/><Relationship Id="rId19" Type="http://schemas.openxmlformats.org/officeDocument/2006/relationships/hyperlink" Target="consultantplus://offline/ref=0A8F48A465B7E8FC2DE6398B9ADA7B16D003210DCEDEB16C395780086B035F254C0A1D20B69Ei559M" TargetMode="External"/><Relationship Id="rId20" Type="http://schemas.openxmlformats.org/officeDocument/2006/relationships/hyperlink" Target="consultantplus://offline/ref=0A8F48A465B7E8FC2DE6398B9ADA7B16D003210DCEDEB16C395780086B035F254C0A1D27B99Fi55DM" TargetMode="External"/><Relationship Id="rId21" Type="http://schemas.openxmlformats.org/officeDocument/2006/relationships/hyperlink" Target="consultantplus://offline/ref=0A8F48A465B7E8FC2DE6398B9ADA7B16D003210DCEDEB16C395780086B035F254C0A1D26BE96i556M" TargetMode="External"/><Relationship Id="rId22" Type="http://schemas.openxmlformats.org/officeDocument/2006/relationships/hyperlink" Target="consultantplus://offline/ref=0A8F48A465B7E8FC2DE6398B9ADA7B16D003210DCEDEB16C395780086B035F254C0A1D25B99Bi558M" TargetMode="External"/><Relationship Id="rId23" Type="http://schemas.openxmlformats.org/officeDocument/2006/relationships/hyperlink" Target="consultantplus://offline/ref=0A8F48A465B7E8FC2DE6398B9ADA7B16D003210DCEDEB16C395780086B035F254C0A1D24B89Di55DM" TargetMode="External"/><Relationship Id="rId24" Type="http://schemas.openxmlformats.org/officeDocument/2006/relationships/hyperlink" Target="consultantplus://offline/ref=0A8F48A465B7E8FC2DE6398B9ADA7B16D003210DCEDEB16C395780086B035F254C0A1D22BE9E591Di456M" TargetMode="External"/><Relationship Id="rId25" Type="http://schemas.openxmlformats.org/officeDocument/2006/relationships/hyperlink" Target="consultantplus://offline/ref=0A8F48A465B7E8FC2DE6398B9ADA7B16D003210DCEDEB16C395780086B035F254C0A1D26BA9Di558M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