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330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20 июн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алиуллину Т.Ю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й и проживающей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02 июня 2022 года в 10 часов 15 минут Галиуллина Т.Ю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а законной деятельности судебных приставов, а именно громко выражала свое недовольство, громко кричала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Галиуллина Т.Ю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Галиуллиной Т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02 июн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Галиуллиной Т.Ю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Галиуллину Т.Ю. (паспорт «данные изъяты», выдан «данные изъяты»)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625348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