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7"/>
          <w:szCs w:val="27"/>
        </w:rPr>
        <w:tab/>
        <w:tab/>
        <w:tab/>
        <w:tab/>
        <w:t xml:space="preserve">          №5-6-328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 Казань </w:t>
        <w:tab/>
        <w:t xml:space="preserve">                                                                                 30 июня 2022 года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8"/>
          <w:szCs w:val="28"/>
        </w:rPr>
        <w:t xml:space="preserve">Манановой Р.Э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Легион-М», расположенного по адресу: г. Казань, ул. Вишневского, 24, оф.407, ранее н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нанова Р.Э., являясь руководителем ООО «Легион-М», допустила нарушение срока предоставления документов (информации) по требованию налогового органа от 01 сентября 2021 года. Документы должны были быть предоставлены не позднее 13 сентяб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удебное заседание Мананова Р.Э.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анановой Р.Э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Манановой Р.Э. подтверждается следующими доказательствами: протоколом об административном правонарушении №2.14-04/196, выпиской из ЕГРЮЛ, сведениями о направлении требования налогового органа по ТКС, а также посредством почтовой связи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Мананова Р.Э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наказание, суд не усматривает.</w:t>
      </w:r>
    </w:p>
    <w:p>
      <w:pPr>
        <w:pStyle w:val="21"/>
        <w:ind w:firstLine="708"/>
        <w:rPr>
          <w:sz w:val="10"/>
          <w:szCs w:val="10"/>
        </w:rPr>
      </w:pPr>
      <w:r>
        <w:rPr>
          <w:sz w:val="28"/>
          <w:szCs w:val="28"/>
        </w:rPr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 Вместе с тем, из рассматриваемого случая не следует, что имеются условия, предусмотренные ч. 2 ст. 3.4 КоАП РФ в части такого обстоятельства как впервые совершившего административное правонарушение. Поскольку в ходе рассмотрения дела достоверно установлено, что Мананова Р.Э. ранее привлекался к административной ответственности: 17 мая 2022 года по делу об административном правонарушение № 5-6-241/2022, основания для применения положений ст. 4.1.1 КоАП РФ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руководителя ООО «Легион-М» Мананову Р.Э.  (паспор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 виновной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6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860457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