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326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30 июн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Зайнуллина Х.Л., «данные изъяты» года рождения, уроженца «данные изъяты», зарегистрированного по адресу: «данные изъяты», работающего директором ООО «ДСК Технодор», расположенного по адресу: «данные изъяты», ранее не привлекавшегося к административной ответственности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Зайнуллин Х.Л., являясь руководителем ООО «ДСК Технодор», расположенного по адресу: «данные изъяты», допустил нарушение срока предоставления документов (информации) по требованию налогового органа от 01 февраля 2022 года. Документы должны были быть предоставлены не позднее 15 феврал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Зайнуллин Х.Л. не явился, надлежащим образом извещен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Зайнуллин Х.Л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Зайнуллина Х.Л. подтверждается следующими доказательствами: протоколом об административном правонарушении №2.14-04/188, выпиской из ЕГРЮЛ, сведениями о направлении требования налогового органа по ТКС, а также посредством почтовой связи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Зайнуллин Х.Л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Зайнуллин Х.Л. является директором ДСК Технодор, которое входит в реестр субъектов малого и среднего предпринимательства. Сведений о том, что Зайнуллин Х.Л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Зайнуллину Х.Л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Зайнуллина Х.Л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