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ело №5-6-325/202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0 июня 2022 года                                                                г. Казань, 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 по Вахитовскому судебному району города Казани Республики Татарстан Мухаметшин Б.Г., рассмотрев административный материал по статье 19.7 Кодекса об административных правонарушениях Российской Федерации, в отношении должностного лица – руководителя ООО «ТД АЛЬВИТА-СЕРВИС»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Гибадуллина Б.М., «данные изъяты» года рождения, уроженца «данные изъяты», зарегистрированного по адресу: «данные изъяты», являющимся руководителем ООО «ТД АЛЬВИТА-СЕРВИС», расположенного по адресу: РТ, г. Казань, ул. Масгута Латыпова, д. 34, пом. 30, ранее не привлекавшегося к административной ответственности,</w:t>
      </w:r>
    </w:p>
    <w:p>
      <w:pPr>
        <w:pStyle w:val="21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3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 Межрайонной ИФНС России № 14 по РТ в отношении должностного лица – руководителя ООО «ТД АЛЬВИТА-СЕРВИС» Гибадуллина Б.М. составлен протокол об административном правонарушении № 165522113300199500002 от 30 мая 2022 года.</w:t>
      </w:r>
    </w:p>
    <w:p>
      <w:pPr>
        <w:pStyle w:val="Normal"/>
        <w:autoSpaceDE w:val="false"/>
        <w:ind w:left="20" w:right="20" w:firstLine="520"/>
        <w:jc w:val="both"/>
        <w:rPr/>
      </w:pPr>
      <w:r>
        <w:rPr>
          <w:rFonts w:eastAsia="Arial Unicode MS"/>
          <w:sz w:val="28"/>
          <w:szCs w:val="28"/>
        </w:rPr>
        <w:t xml:space="preserve">При проведении проверки установлено, что бухгалтерская отчетность за 2021 год не </w:t>
      </w:r>
      <w:r>
        <w:rPr>
          <w:sz w:val="28"/>
          <w:szCs w:val="28"/>
        </w:rPr>
        <w:t xml:space="preserve">представлена ООО «ТД АЛЬВИТА-СЕРВИС», вместе с тем, в соответствии пунктом 1 и 5 статьи 18 ФЗ № 402 от 06.12.2011 «О бухгалтерском учете» срок предоставления </w:t>
      </w:r>
      <w:r>
        <w:rPr>
          <w:rFonts w:eastAsia="Arial Unicode MS"/>
          <w:sz w:val="28"/>
          <w:szCs w:val="28"/>
        </w:rPr>
        <w:t>бухгалтерской отчетности установлен не позднее 31 марта 2022 года.</w:t>
      </w:r>
    </w:p>
    <w:p>
      <w:pPr>
        <w:pStyle w:val="Normal"/>
        <w:autoSpaceDE w:val="false"/>
        <w:ind w:left="20" w:right="20" w:firstLine="520"/>
        <w:jc w:val="both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Должностное лицо Гибадуллин Б.М. в судебное заседание не явился, о дне и времени рассмотрения дела об административном правонарушении извещен надлежащим образом. Об отложении рассмотрения дела не проси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Исследовав и оценив материалы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должностного лица руководителя ООО «ТД АЛЬВИТА-СЕРВИС» Гибадуллина Б.М. в совершении административного правонарушения, предусмотренного статьей 19.7 Кодекса РФ об административных правонарушениях, подтвержда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 165522113300199500002 от 30 мая 2022 год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пией выписки из ЕГЮ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ми материалами дела об административном правонарушении.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доказательства, мировой судья полагает, что протокол об административном правонарушении составлен в соответствии с требованиями ст. 28.2 Кодекса РФ об административных правонарушениях уполномоченным должностным лицом, существенных недостатков, влекущих недействительность протокола, не содержи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и оценив представленные доказательства в соответствии с правилами ст. 26.11 Кодекса РФ об административных правонарушениях, мировой судья находит их относимыми, допустимыми, а в совокупности достаточными для разрешения настоящего дела. Все доказательства, достоверность которых не вызывает сомнений, последовательны, непротиворечивы и полностью согласуются между собой, а потому могут быть положены в основу постано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з данных доказательств мировой судья устанавливает наличие события административного правонарушения, виновность должностного лица ООО «ТД АЛЬВИТА-СЕРВИС» Гибадуллина Б.М.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собранные по делу доказательства, суд приходит к выводу, что вина должностного лица Гибадуллина Б.М. в совершении административного правонарушения, предусмотренного ст. 19.7 КоАП РФ, как непредставление в государственный орган (должностному лицу), осуществляющий (осуществляющему) государственный контроль (надзор)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за исключением случаев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6.16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FF"/>
            <w:sz w:val="28"/>
            <w:szCs w:val="28"/>
          </w:rPr>
          <w:t>частями 1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и </w:t>
      </w:r>
      <w:hyperlink r:id="rId6">
        <w:r>
          <w:rPr>
            <w:rStyle w:val="InternetLink"/>
            <w:color w:val="0000FF"/>
            <w:sz w:val="28"/>
            <w:szCs w:val="28"/>
          </w:rPr>
          <w:t>4 статьи 8.28.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8.32.1</w:t>
        </w:r>
      </w:hyperlink>
      <w:r>
        <w:rPr>
          <w:sz w:val="28"/>
          <w:szCs w:val="28"/>
        </w:rPr>
        <w:t xml:space="preserve">, </w:t>
      </w:r>
      <w:hyperlink r:id="rId8">
        <w:r>
          <w:rPr>
            <w:rStyle w:val="InternetLink"/>
            <w:color w:val="0000FF"/>
            <w:sz w:val="28"/>
            <w:szCs w:val="28"/>
          </w:rPr>
          <w:t>частью 5 статьи 14.5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</w:rPr>
          <w:t>частью 2 статьи 6.31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</w:rPr>
          <w:t>частью 4 статьи 14.28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color w:val="0000FF"/>
            <w:sz w:val="28"/>
            <w:szCs w:val="28"/>
          </w:rPr>
          <w:t>частью 1 статьи 14.46.2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</w:rPr>
          <w:t>статьями 19.7.1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</w:rPr>
          <w:t>19.7.2</w:t>
        </w:r>
      </w:hyperlink>
      <w:r>
        <w:rPr>
          <w:sz w:val="28"/>
          <w:szCs w:val="28"/>
        </w:rPr>
        <w:t xml:space="preserve">, </w:t>
      </w:r>
      <w:hyperlink r:id="rId14">
        <w:r>
          <w:rPr>
            <w:rStyle w:val="InternetLink"/>
            <w:color w:val="0000FF"/>
            <w:sz w:val="28"/>
            <w:szCs w:val="28"/>
          </w:rPr>
          <w:t>19.7.2-1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</w:rPr>
          <w:t>19.7.3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</w:rPr>
          <w:t>19.7.5</w:t>
        </w:r>
      </w:hyperlink>
      <w:r>
        <w:rPr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sz w:val="28"/>
            <w:szCs w:val="28"/>
          </w:rPr>
          <w:t>19.7.5-1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</w:rPr>
          <w:t>19.7.5-2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</w:rPr>
          <w:t>19.7.7</w:t>
        </w:r>
      </w:hyperlink>
      <w:r>
        <w:rPr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sz w:val="28"/>
            <w:szCs w:val="28"/>
          </w:rPr>
          <w:t>19.7.8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</w:rPr>
          <w:t>19.7.9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</w:rPr>
          <w:t>19.7.12</w:t>
        </w:r>
      </w:hyperlink>
      <w:r>
        <w:rPr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sz w:val="28"/>
            <w:szCs w:val="28"/>
          </w:rPr>
          <w:t>19.7.13</w:t>
        </w:r>
      </w:hyperlink>
      <w:r>
        <w:rPr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sz w:val="28"/>
            <w:szCs w:val="28"/>
          </w:rPr>
          <w:t>19.8</w:t>
        </w:r>
      </w:hyperlink>
      <w:r>
        <w:rPr>
          <w:sz w:val="28"/>
          <w:szCs w:val="28"/>
        </w:rPr>
        <w:t xml:space="preserve">, </w:t>
      </w:r>
      <w:hyperlink r:id="rId25">
        <w:r>
          <w:rPr>
            <w:rStyle w:val="InternetLink"/>
            <w:color w:val="0000FF"/>
            <w:sz w:val="28"/>
            <w:szCs w:val="28"/>
          </w:rPr>
          <w:t>19.8.3</w:t>
        </w:r>
      </w:hyperlink>
      <w:r>
        <w:rPr>
          <w:sz w:val="28"/>
          <w:szCs w:val="28"/>
        </w:rPr>
        <w:t xml:space="preserve"> данного Кодекс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наказание, суд не усматривает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С учетом взаимосвязанных положений ч. 2 ст. 3.4 и ч. 1 ст. 4.1.1 КоАП РФ возможность замены наказания в виде административного штрафа предупреждением допускается при наличии совокупности всех обстоятельств, указанных в ч. 2 ст. 3.4 КоАП РФ. Вместе с тем, из рассматриваемого случая не следует, что имеются условия, предусмотренные ч. 2 ст. 3.4 КоАП РФ в части такого обстоятельства как впервые совершившего административное правонарушение. Поскольку в ходе рассмотрения дела достоверно установлено, что Гибадуллин Б.М. ранее привлекался к административной ответственности: 28 января 2022 года по делу об административном правонарушение № 5-6-30/2022 и 29 апреля 2022 года по делу об административном правонарушение № 5-6-182/2022, основания для применения положений ст. 4.1.1 КоАП РФ не име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 - 29.11 КоАП РФ,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right="-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numPr>
          <w:ilvl w:val="0"/>
          <w:numId w:val="0"/>
        </w:numPr>
        <w:ind w:right="-5"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руководителя ООО «ТД АЛЬВИТА-СЕРВИС» Гибадуллина Б.М. (паспорт «данные изъяты» выдан «данные изъяты») виновным в совершении правонарушения, предусмотренного статьей 19.7 Кодекса Российской Федерации об административных правонарушениях и подвергнуть административному штрафу в размере 300 (триста) рублей в доход государства.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уплатить по следующим реквизитам: 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ФК по РТ (Министерство юстиции РТ)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ПП 165501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Н 165400313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ТМО 92701000001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кор. счета 40102810445370000079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деление НБ Республики Татарстан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031006430000000111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БИК 01920540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/>
      </w:pPr>
      <w:r>
        <w:rPr>
          <w:sz w:val="28"/>
          <w:szCs w:val="28"/>
        </w:rPr>
        <w:t>КБК 73111601133010007140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8615868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уплаты штрафа в указанный срок принимается решение о привлечении лица, не уплатившего штраф, к административной ответственности по ч.1 ст.20.25 КоАП РФ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suppressAutoHyphens w:val="true"/>
        <w:ind w:right="-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непосредственно в Вахитовский районный суд города Казани в течение 10 суток со дня вручения или получения его копии, либо в тот же срок через мирового судью.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 </w:t>
        <w:tab/>
        <w:tab/>
        <w:t>подпись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о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Мировой судья</w:t>
        <w:tab/>
        <w:tab/>
        <w:tab/>
        <w:tab/>
      </w:r>
      <w:r>
        <w:rPr>
          <w:sz w:val="28"/>
          <w:szCs w:val="28"/>
        </w:rPr>
        <w:tab/>
        <w:tab/>
        <w:tab/>
        <w:t>Б.Г. Мухаметшин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ind w:right="-91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701" w:right="851" w:gutter="0" w:header="0" w:top="53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8F48A465B7E8FC2DE6398B9ADA7B16D003210DCEDEB16C395780086B035F254C0A1D20B99Ai55FM" TargetMode="External"/><Relationship Id="rId3" Type="http://schemas.openxmlformats.org/officeDocument/2006/relationships/hyperlink" Target="consultantplus://offline/ref=0A8F48A465B7E8FC2DE6398B9ADA7B16D003210DCEDEB16C395780086B035F254C0A1D26BC9Ci55AM" TargetMode="External"/><Relationship Id="rId4" Type="http://schemas.openxmlformats.org/officeDocument/2006/relationships/hyperlink" Target="consultantplus://offline/ref=0A8F48A465B7E8FC2DE6398B9ADA7B16D003210DCEDEB16C395780086B035F254C0A1D26B898i558M" TargetMode="External"/><Relationship Id="rId5" Type="http://schemas.openxmlformats.org/officeDocument/2006/relationships/hyperlink" Target="consultantplus://offline/ref=0A8F48A465B7E8FC2DE6398B9ADA7B16D003210DCEDEB16C395780086B035F254C0A1D26B898i556M" TargetMode="External"/><Relationship Id="rId6" Type="http://schemas.openxmlformats.org/officeDocument/2006/relationships/hyperlink" Target="consultantplus://offline/ref=0A8F48A465B7E8FC2DE6398B9ADA7B16D003210DCEDEB16C395780086B035F254C0A1D26B897i55CM" TargetMode="External"/><Relationship Id="rId7" Type="http://schemas.openxmlformats.org/officeDocument/2006/relationships/hyperlink" Target="consultantplus://offline/ref=0A8F48A465B7E8FC2DE6398B9ADA7B16D003210DCEDEB16C395780086B035F254C0A1D24B89Bi55EM" TargetMode="External"/><Relationship Id="rId8" Type="http://schemas.openxmlformats.org/officeDocument/2006/relationships/hyperlink" Target="consultantplus://offline/ref=0A8F48A465B7E8FC2DE6398B9ADA7B16D003210DCEDEB16C395780086B035F254C0A1D24BC96i55BM" TargetMode="External"/><Relationship Id="rId9" Type="http://schemas.openxmlformats.org/officeDocument/2006/relationships/hyperlink" Target="consultantplus://offline/ref=0A8F48A465B7E8FC2DE6398B9ADA7B16D003210DCEDEB16C395780086B035F254C0A1D26BC9Ci55AM" TargetMode="External"/><Relationship Id="rId10" Type="http://schemas.openxmlformats.org/officeDocument/2006/relationships/hyperlink" Target="consultantplus://offline/ref=0A8F48A465B7E8FC2DE6398B9ADA7B16D003210DCEDEB16C395780086B035F254C0A1D21BE98i557M" TargetMode="External"/><Relationship Id="rId11" Type="http://schemas.openxmlformats.org/officeDocument/2006/relationships/hyperlink" Target="consultantplus://offline/ref=0A8F48A465B7E8FC2DE6398B9ADA7B16D003210DCEDEB16C395780086B035F254C0A1D24B698i556M" TargetMode="External"/><Relationship Id="rId12" Type="http://schemas.openxmlformats.org/officeDocument/2006/relationships/hyperlink" Target="consultantplus://offline/ref=0A8F48A465B7E8FC2DE6398B9ADA7B16D003210DCEDEB16C395780086B035F254C0A1D24B6i957M" TargetMode="External"/><Relationship Id="rId13" Type="http://schemas.openxmlformats.org/officeDocument/2006/relationships/hyperlink" Target="consultantplus://offline/ref=0A8F48A465B7E8FC2DE6398B9ADA7B16D003210DCEDEB16C395780086B035F254C0A1D22BE9Ai55CM" TargetMode="External"/><Relationship Id="rId14" Type="http://schemas.openxmlformats.org/officeDocument/2006/relationships/hyperlink" Target="consultantplus://offline/ref=0A8F48A465B7E8FC2DE6398B9ADA7B16D003210DCEDEB16C395780086B035F254C0A1D26BC98i55BM" TargetMode="External"/><Relationship Id="rId15" Type="http://schemas.openxmlformats.org/officeDocument/2006/relationships/hyperlink" Target="consultantplus://offline/ref=0A8F48A465B7E8FC2DE6398B9ADA7B16D003210DCEDEB16C395780086B035F254C0A1D22BC96i55CM" TargetMode="External"/><Relationship Id="rId16" Type="http://schemas.openxmlformats.org/officeDocument/2006/relationships/hyperlink" Target="consultantplus://offline/ref=0A8F48A465B7E8FC2DE6398B9ADA7B16D003210DCEDEB16C395780086B035F254C0A1D21BF99i55AM" TargetMode="External"/><Relationship Id="rId17" Type="http://schemas.openxmlformats.org/officeDocument/2006/relationships/hyperlink" Target="consultantplus://offline/ref=0A8F48A465B7E8FC2DE6398B9ADA7B16D003210DCEDEB16C395780086B035F254C0A1D21BC9Ci55FM" TargetMode="External"/><Relationship Id="rId18" Type="http://schemas.openxmlformats.org/officeDocument/2006/relationships/hyperlink" Target="consultantplus://offline/ref=0A8F48A465B7E8FC2DE6398B9ADA7B16D003210DCEDEB16C395780086B035F254C0A1D20B69Fi55EM" TargetMode="External"/><Relationship Id="rId19" Type="http://schemas.openxmlformats.org/officeDocument/2006/relationships/hyperlink" Target="consultantplus://offline/ref=0A8F48A465B7E8FC2DE6398B9ADA7B16D003210DCEDEB16C395780086B035F254C0A1D20B69Ei559M" TargetMode="External"/><Relationship Id="rId20" Type="http://schemas.openxmlformats.org/officeDocument/2006/relationships/hyperlink" Target="consultantplus://offline/ref=0A8F48A465B7E8FC2DE6398B9ADA7B16D003210DCEDEB16C395780086B035F254C0A1D27B99Fi55DM" TargetMode="External"/><Relationship Id="rId21" Type="http://schemas.openxmlformats.org/officeDocument/2006/relationships/hyperlink" Target="consultantplus://offline/ref=0A8F48A465B7E8FC2DE6398B9ADA7B16D003210DCEDEB16C395780086B035F254C0A1D26BE96i556M" TargetMode="External"/><Relationship Id="rId22" Type="http://schemas.openxmlformats.org/officeDocument/2006/relationships/hyperlink" Target="consultantplus://offline/ref=0A8F48A465B7E8FC2DE6398B9ADA7B16D003210DCEDEB16C395780086B035F254C0A1D25B99Bi558M" TargetMode="External"/><Relationship Id="rId23" Type="http://schemas.openxmlformats.org/officeDocument/2006/relationships/hyperlink" Target="consultantplus://offline/ref=0A8F48A465B7E8FC2DE6398B9ADA7B16D003210DCEDEB16C395780086B035F254C0A1D24B89Di55DM" TargetMode="External"/><Relationship Id="rId24" Type="http://schemas.openxmlformats.org/officeDocument/2006/relationships/hyperlink" Target="consultantplus://offline/ref=0A8F48A465B7E8FC2DE6398B9ADA7B16D003210DCEDEB16C395780086B035F254C0A1D22BE9E591Di456M" TargetMode="External"/><Relationship Id="rId25" Type="http://schemas.openxmlformats.org/officeDocument/2006/relationships/hyperlink" Target="consultantplus://offline/ref=0A8F48A465B7E8FC2DE6398B9ADA7B16D003210DCEDEB16C395780086B035F254C0A1D26BA9Di558M" TargetMode="Externa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