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313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4 июн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икмуллина М.Р., </w:t>
      </w:r>
      <w:r>
        <w:rPr>
          <w:sz w:val="26"/>
          <w:szCs w:val="26"/>
        </w:rPr>
        <w:t xml:space="preserve">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31 мая 2022 года в 10 часов 05 минут Бикмуллин М.Р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 законной деятельности судебных приставов, а именно отказывался от получения процессуальных документов и пыталась покинуть здание судебных приставов без согласия инициатора прив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540" w:right="-185" w:firstLine="426"/>
        <w:jc w:val="both"/>
        <w:rPr/>
      </w:pPr>
      <w:r>
        <w:rPr>
          <w:sz w:val="28"/>
          <w:szCs w:val="28"/>
        </w:rPr>
        <w:t>Бикмуллин М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540" w:right="-185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икмуллин М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31 ма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икмуллина М.Р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 xml:space="preserve">Признать Бикмуллина М.Р. (паспор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выдан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)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681473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