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6-31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2 года                                                                г. Казань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рассмотрев административный материал по статье 19.7 Кодекса об административных правонарушениях Российской Федерации, в отношении должностного лица – руководителя ООО «Земля и право» Воронский М.А.,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не привлекавшегося,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spacing w:before="290" w:after="0"/>
        <w:ind w:left="20" w:firstLine="52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Должностным лицом Межрайонной ИФНС России № 14 по РТ в отношении должностного лица – руководителя ООО «Земля и право» Воронский М.А. составлен протокол об административном правонарушении № 16552211200120900002 от 23 мая 2022 года.</w:t>
      </w:r>
    </w:p>
    <w:p>
      <w:pPr>
        <w:pStyle w:val="Normal"/>
        <w:autoSpaceDE w:val="false"/>
        <w:ind w:left="20" w:right="20" w:firstLine="520"/>
        <w:jc w:val="both"/>
        <w:rPr/>
      </w:pPr>
      <w:r>
        <w:rPr>
          <w:rFonts w:eastAsia="Arial Unicode MS"/>
          <w:sz w:val="28"/>
          <w:szCs w:val="28"/>
        </w:rPr>
        <w:t xml:space="preserve">При проведении проверки установлено, что бухгалтерская отчетность за 2021 год </w:t>
      </w:r>
      <w:r>
        <w:rPr>
          <w:sz w:val="28"/>
          <w:szCs w:val="28"/>
        </w:rPr>
        <w:t xml:space="preserve">представлена ООО «Земля и право» 06 апреля 2022 года, вместе с тем, в соответствии пунктом 1 и 5 статьи 18 ФЗ № 402 от 06.12.2011 «О бухгалтерском учете» срок предоставления </w:t>
      </w:r>
      <w:r>
        <w:rPr>
          <w:rFonts w:eastAsia="Arial Unicode MS"/>
          <w:sz w:val="28"/>
          <w:szCs w:val="28"/>
        </w:rPr>
        <w:t>бухгалтерской отчетности установлен не позднее 31 марта 2022 года.</w:t>
      </w:r>
    </w:p>
    <w:p>
      <w:pPr>
        <w:pStyle w:val="Normal"/>
        <w:autoSpaceDE w:val="false"/>
        <w:ind w:left="20" w:right="20" w:firstLine="5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олжностное лицо Воронский М.А. в судебное заседание не явился, о дне и времени рассмотрения дела об административном правонарушении извещен надлежащим образом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следовав и оцени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должностного лица руководителя ООО «Земля и право» Воронский М.А. в совершении административного правонарушения, предусмотренного статьей 19.7 Кодекса РФ об административных правонарушениях, подтверж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6552211200120900002 от 23 мая 2022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пией </w:t>
      </w:r>
      <w:r>
        <w:rPr>
          <w:rFonts w:eastAsia="Arial Unicode MS"/>
          <w:sz w:val="28"/>
          <w:szCs w:val="28"/>
        </w:rPr>
        <w:t xml:space="preserve">бухгалтерской отчетности </w:t>
      </w:r>
      <w:r>
        <w:rPr>
          <w:sz w:val="28"/>
          <w:szCs w:val="28"/>
        </w:rPr>
        <w:t xml:space="preserve">ООО «Земля и право» </w:t>
      </w:r>
      <w:r>
        <w:rPr>
          <w:rFonts w:eastAsia="Arial Unicode MS"/>
          <w:sz w:val="28"/>
          <w:szCs w:val="28"/>
        </w:rPr>
        <w:t>за 2021 год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Ю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 об административном правонарушении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доказательства, мировой судья полагает, что протокол об административном правонарушении составлен в соответствии с требованиями ст. 28.2 Кодекса РФ об административных правонарушениях уполномоченным должностным лицом, существенных недостатков, влекущих недействительность протокола, не содер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оценив представленные доказательства в соответствии с правилами ст. 26.11 Кодекса РФ об административных правонарушениях, мировой судья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анных доказательств мировой судья устанавливает наличие события административного правонарушения, виновность должностного лица Воронский М.А.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собранные по делу доказательства, суд приходит к выводу, что вина должностного лица Воронский М.А. в совершении административного правонарушения, предусмотренного ст. 19.7 КоАП РФ, как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бстоятельств суд признает то, что ранее должностное лицо Воронский М.А. к административной ответственности не привлека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6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7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28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 xml:space="preserve">Как усматривается из материалов дела, ООО «Земля и право» входит в реестр субъектов малого и среднего предпринимательства. Сведений о том, что ООО «Земля и право»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– руководителя ООО «Земля и право» Воронский М.А. виновным в совершении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9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F48A465B7E8FC2DE6398B9ADA7B16D003210DCEDEB16C395780086B035F254C0A1D20B99Ai55FM" TargetMode="External"/><Relationship Id="rId3" Type="http://schemas.openxmlformats.org/officeDocument/2006/relationships/hyperlink" Target="consultantplus://offline/ref=0A8F48A465B7E8FC2DE6398B9ADA7B16D003210DCEDEB16C395780086B035F254C0A1D26BC9Ci55AM" TargetMode="External"/><Relationship Id="rId4" Type="http://schemas.openxmlformats.org/officeDocument/2006/relationships/hyperlink" Target="consultantplus://offline/ref=0A8F48A465B7E8FC2DE6398B9ADA7B16D003210DCEDEB16C395780086B035F254C0A1D26B898i558M" TargetMode="External"/><Relationship Id="rId5" Type="http://schemas.openxmlformats.org/officeDocument/2006/relationships/hyperlink" Target="consultantplus://offline/ref=0A8F48A465B7E8FC2DE6398B9ADA7B16D003210DCEDEB16C395780086B035F254C0A1D26B898i556M" TargetMode="External"/><Relationship Id="rId6" Type="http://schemas.openxmlformats.org/officeDocument/2006/relationships/hyperlink" Target="consultantplus://offline/ref=0A8F48A465B7E8FC2DE6398B9ADA7B16D003210DCEDEB16C395780086B035F254C0A1D26B897i55CM" TargetMode="External"/><Relationship Id="rId7" Type="http://schemas.openxmlformats.org/officeDocument/2006/relationships/hyperlink" Target="consultantplus://offline/ref=0A8F48A465B7E8FC2DE6398B9ADA7B16D003210DCEDEB16C395780086B035F254C0A1D24B89Bi55EM" TargetMode="External"/><Relationship Id="rId8" Type="http://schemas.openxmlformats.org/officeDocument/2006/relationships/hyperlink" Target="consultantplus://offline/ref=0A8F48A465B7E8FC2DE6398B9ADA7B16D003210DCEDEB16C395780086B035F254C0A1D24BC96i55BM" TargetMode="External"/><Relationship Id="rId9" Type="http://schemas.openxmlformats.org/officeDocument/2006/relationships/hyperlink" Target="consultantplus://offline/ref=0A8F48A465B7E8FC2DE6398B9ADA7B16D003210DCEDEB16C395780086B035F254C0A1D26BC9Ci55AM" TargetMode="External"/><Relationship Id="rId10" Type="http://schemas.openxmlformats.org/officeDocument/2006/relationships/hyperlink" Target="consultantplus://offline/ref=0A8F48A465B7E8FC2DE6398B9ADA7B16D003210DCEDEB16C395780086B035F254C0A1D21BE98i557M" TargetMode="External"/><Relationship Id="rId11" Type="http://schemas.openxmlformats.org/officeDocument/2006/relationships/hyperlink" Target="consultantplus://offline/ref=0A8F48A465B7E8FC2DE6398B9ADA7B16D003210DCEDEB16C395780086B035F254C0A1D24B698i556M" TargetMode="External"/><Relationship Id="rId12" Type="http://schemas.openxmlformats.org/officeDocument/2006/relationships/hyperlink" Target="consultantplus://offline/ref=0A8F48A465B7E8FC2DE6398B9ADA7B16D003210DCEDEB16C395780086B035F254C0A1D24B6i957M" TargetMode="External"/><Relationship Id="rId13" Type="http://schemas.openxmlformats.org/officeDocument/2006/relationships/hyperlink" Target="consultantplus://offline/ref=0A8F48A465B7E8FC2DE6398B9ADA7B16D003210DCEDEB16C395780086B035F254C0A1D22BE9Ai55CM" TargetMode="External"/><Relationship Id="rId14" Type="http://schemas.openxmlformats.org/officeDocument/2006/relationships/hyperlink" Target="consultantplus://offline/ref=0A8F48A465B7E8FC2DE6398B9ADA7B16D003210DCEDEB16C395780086B035F254C0A1D26BC98i55BM" TargetMode="External"/><Relationship Id="rId15" Type="http://schemas.openxmlformats.org/officeDocument/2006/relationships/hyperlink" Target="consultantplus://offline/ref=0A8F48A465B7E8FC2DE6398B9ADA7B16D003210DCEDEB16C395780086B035F254C0A1D22BC96i55CM" TargetMode="External"/><Relationship Id="rId16" Type="http://schemas.openxmlformats.org/officeDocument/2006/relationships/hyperlink" Target="consultantplus://offline/ref=0A8F48A465B7E8FC2DE6398B9ADA7B16D003210DCEDEB16C395780086B035F254C0A1D21BF99i55AM" TargetMode="External"/><Relationship Id="rId17" Type="http://schemas.openxmlformats.org/officeDocument/2006/relationships/hyperlink" Target="consultantplus://offline/ref=0A8F48A465B7E8FC2DE6398B9ADA7B16D003210DCEDEB16C395780086B035F254C0A1D21BC9Ci55FM" TargetMode="External"/><Relationship Id="rId18" Type="http://schemas.openxmlformats.org/officeDocument/2006/relationships/hyperlink" Target="consultantplus://offline/ref=0A8F48A465B7E8FC2DE6398B9ADA7B16D003210DCEDEB16C395780086B035F254C0A1D20B69Fi55EM" TargetMode="External"/><Relationship Id="rId19" Type="http://schemas.openxmlformats.org/officeDocument/2006/relationships/hyperlink" Target="consultantplus://offline/ref=0A8F48A465B7E8FC2DE6398B9ADA7B16D003210DCEDEB16C395780086B035F254C0A1D20B69Ei559M" TargetMode="External"/><Relationship Id="rId20" Type="http://schemas.openxmlformats.org/officeDocument/2006/relationships/hyperlink" Target="consultantplus://offline/ref=0A8F48A465B7E8FC2DE6398B9ADA7B16D003210DCEDEB16C395780086B035F254C0A1D27B99Fi55DM" TargetMode="External"/><Relationship Id="rId21" Type="http://schemas.openxmlformats.org/officeDocument/2006/relationships/hyperlink" Target="consultantplus://offline/ref=0A8F48A465B7E8FC2DE6398B9ADA7B16D003210DCEDEB16C395780086B035F254C0A1D26BE96i556M" TargetMode="External"/><Relationship Id="rId22" Type="http://schemas.openxmlformats.org/officeDocument/2006/relationships/hyperlink" Target="consultantplus://offline/ref=0A8F48A465B7E8FC2DE6398B9ADA7B16D003210DCEDEB16C395780086B035F254C0A1D25B99Bi558M" TargetMode="External"/><Relationship Id="rId23" Type="http://schemas.openxmlformats.org/officeDocument/2006/relationships/hyperlink" Target="consultantplus://offline/ref=0A8F48A465B7E8FC2DE6398B9ADA7B16D003210DCEDEB16C395780086B035F254C0A1D24B89Di55DM" TargetMode="External"/><Relationship Id="rId24" Type="http://schemas.openxmlformats.org/officeDocument/2006/relationships/hyperlink" Target="consultantplus://offline/ref=0A8F48A465B7E8FC2DE6398B9ADA7B16D003210DCEDEB16C395780086B035F254C0A1D22BE9E591Di456M" TargetMode="External"/><Relationship Id="rId25" Type="http://schemas.openxmlformats.org/officeDocument/2006/relationships/hyperlink" Target="consultantplus://offline/ref=0A8F48A465B7E8FC2DE6398B9ADA7B16D003210DCEDEB16C395780086B035F254C0A1D26BA9Di558M" TargetMode="External"/><Relationship Id="rId26" Type="http://schemas.openxmlformats.org/officeDocument/2006/relationships/hyperlink" Target="consultantplus://offline/ref=CC9AFFB7004F44B9205F682B3F795689B1643F2C6334809294E604E703D9C1A2EF1ED2520E4A4D87AEv9K" TargetMode="External"/><Relationship Id="rId27" Type="http://schemas.openxmlformats.org/officeDocument/2006/relationships/hyperlink" Target="consultantplus://offline/ref=CC9AFFB7004F44B9205F682B3F795689B1643F2C6334809294E604E703D9C1A2EF1ED2510F4DA4v5K" TargetMode="External"/><Relationship Id="rId28" Type="http://schemas.openxmlformats.org/officeDocument/2006/relationships/hyperlink" Target="consultantplus://offline/ref=CC9AFFB7004F44B9205F682B3F795689B1643F2C6334809294E604E703D9C1A2EF1ED2540C48A4vEK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