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304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07 июн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Блинникова Ю.В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года рождения, уроженца «данные изъяты»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официально не трудоустроенног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в 06 часов 30 минут Блинников Ю.В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ознакомленный с постановлением о привод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отказался проехать к инициатору привода и пытался закрыть входную дверь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Блинников Ю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линников Ю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23 ма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линникова Ю.В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линникова Ю.В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459837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