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296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31 ма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Галиуллину Т.Ю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года рождения, уроженки «данные изъяты», </w:t>
      </w:r>
      <w:r>
        <w:rPr>
          <w:color w:val="000000"/>
          <w:sz w:val="28"/>
          <w:szCs w:val="28"/>
        </w:rPr>
        <w:t xml:space="preserve">зарегистрированной и проживающей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й, ранее не привлекавшейся к административ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18 мая 2022 года в 09 часов 30 минут Галиуллина Т.Ю.</w:t>
      </w:r>
      <w:r>
        <w:rPr>
          <w:color w:val="000000"/>
          <w:sz w:val="28"/>
          <w:szCs w:val="28"/>
        </w:rPr>
        <w:t xml:space="preserve">, находясь в здании Вахитовского РОССП, расположенного по адресу: </w:t>
      </w:r>
      <w:r>
        <w:rPr>
          <w:sz w:val="28"/>
          <w:szCs w:val="28"/>
        </w:rPr>
        <w:t>Республика Татарстан, город Казань, улица Рабочей Молодежи, дом 9, воспрепятствовала законной деятельности судебных приставов, а именно громко выражала свое недовольство, громко кричала и пыталась покинуть здание судебных приставов без согласия инициатора привода.</w:t>
      </w:r>
    </w:p>
    <w:p>
      <w:pPr>
        <w:pStyle w:val="TextBodyIndent"/>
        <w:ind w:left="-540" w:right="-185" w:firstLine="540"/>
        <w:jc w:val="both"/>
        <w:rPr/>
      </w:pPr>
      <w:r>
        <w:rPr>
          <w:sz w:val="28"/>
          <w:szCs w:val="28"/>
        </w:rPr>
        <w:t>Галиуллина Т.Ю. на рассмотрение дела не явилась, извещена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Галиуллиной Т.Ю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18 ма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Галиуллиной Т.Ю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Галиуллину Т.Ю.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400719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