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Частное охранное предприятие «СТЕЛ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зянова Р.З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Частное охранное предприятие «СТЕЛС», расположенного по адресу: РТ, г. Казань, ул. Некрасова, д. 38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зянов Р.З. являясь руководителем ООО «Частное охранное предприятие «СТЕЛ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ль 2021 года, срок представления которой истек 15 августа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химзянов Р.З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Рахимзянова Р.З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Закирова Т.Р. подтверждается следующими доказательствами: протоколом об административном правонарушении № 348 от 04 ма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Рахимзянов Р.З. является директором ООО «Частное охранное предприятие «СТЕЛС», которое входит в реестр субъектов малого и среднего предпринимательства. Сведений о том, что Рахимзянов Р.З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Рахимзянову Р.З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Рахимзянова Р.З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