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-29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31 мая 2022 года                                                                        г. Казань, РТ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Вахитовскому судебному району города Казани Республики Татарстан Мухаметшин Б.Г., рассмотрев в зале суда № 7 расположенном в доме № 76 по улице Агрономическая города Казани, дело об административном правонарушении, предусмотренном частью 1 статьей 15.33.2 Кодекса Российской Федерации об административных правонарушениях в отношении руководителя ООО «А-Вация Плюс»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ук Л.Р., </w:t>
      </w:r>
      <w:r>
        <w:rPr>
          <w:rFonts w:cs="Times New Roman CYR" w:ascii="Times New Roman CYR" w:hAnsi="Times New Roman CYR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ки </w:t>
      </w:r>
      <w:r>
        <w:rPr>
          <w:rFonts w:cs="Times New Roman CYR" w:ascii="Times New Roman CYR" w:hAnsi="Times New Roman CYR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зарегистрированной по адресу: </w:t>
      </w:r>
      <w:r>
        <w:rPr>
          <w:rFonts w:cs="Times New Roman CYR" w:ascii="Times New Roman CYR" w:hAnsi="Times New Roman CYR"/>
          <w:sz w:val="28"/>
          <w:szCs w:val="28"/>
        </w:rPr>
        <w:t>«данные изъяты»</w:t>
      </w:r>
      <w:r>
        <w:rPr>
          <w:sz w:val="28"/>
          <w:szCs w:val="28"/>
        </w:rPr>
        <w:t>, являющимся руководителем ООО «А-Вация Плюс», расположенного по адресу: г. Казань, ул. Островского, дом 67, пом. 27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ук Л.Р. являясь руководителем ООО «А-Вация Плюс», </w:t>
      </w:r>
      <w:r>
        <w:rPr>
          <w:iCs/>
          <w:sz w:val="28"/>
          <w:szCs w:val="28"/>
        </w:rPr>
        <w:t xml:space="preserve">в нарушение </w:t>
      </w:r>
      <w:r>
        <w:rPr>
          <w:sz w:val="28"/>
          <w:szCs w:val="28"/>
        </w:rPr>
        <w:t xml:space="preserve">пункта 2.2 статьи 11 Закона № 27-ФЗ допустила несвоевременное представление отчетности по форме СЗВ-М за июль 2021 года, срок представления которой истек 15 августа 2021 года.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Брук Л.Р. на рассмотрение дела не явилась, извещена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Суд расценивает данные действия (бездействие) Брук Л.Р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Брук Л.Р. подтверждается следующими доказательствами: протоколом об административном правонарушении № 354 от 14 мая 2022 года; распечаткой; реестрами почтовых отправлений выпиской из ЕГРЮЛ, оцененными в совокупности с другими материалами дела согласно правилам статьи 26.1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8 Федерального закона от 01.04.1996 N 27-ФЗ "Об индивидуальном (персонифицированном) учете в системе обязательного пенсионного страхования",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TextBodyIndent"/>
        <w:suppressAutoHyphens w:val="true"/>
        <w:ind w:firstLine="540"/>
        <w:rPr/>
      </w:pPr>
      <w:r>
        <w:rPr>
          <w:rFonts w:eastAsia="Times New Roman"/>
          <w:sz w:val="28"/>
          <w:szCs w:val="28"/>
        </w:rPr>
        <w:t xml:space="preserve">Указанные сведения могут представляться как в виде документов в письменной форме, так и в электронной форме (на магнитных носителях или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) при наличии гарантий их достоверности и защиты от несанкционированного доступа и искажений. Страхователь представляет сведения на 25 и более работающих у него застрахованных лиц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отчетный период</w:t>
        </w:r>
      </w:hyperlink>
      <w:r>
        <w:rPr>
          <w:rFonts w:eastAsia="Times New Roman"/>
          <w:sz w:val="28"/>
          <w:szCs w:val="28"/>
        </w:rPr>
        <w:t xml:space="preserve"> в форме электронного документа, подписанного усиленной квалифицированной электронной подписью в порядке, который устанавливается Пенсионным фондом Российской Федерации. В таком же порядке могут представляться сведения страхователем менее чем на 25 работающих у него застрахованных лиц (включая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отчетный период. При представлении сведений в электронной форме соответствующий орган Пенсионного фонда Российской Федерации направляет страхователю подтверждение приема указанных сведений в форме электронного документа.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</w:rPr>
          <w:t>Порядок</w:t>
        </w:r>
      </w:hyperlink>
      <w:r>
        <w:rPr>
          <w:rFonts w:eastAsia="Times New Roman"/>
          <w:sz w:val="28"/>
          <w:szCs w:val="28"/>
        </w:rPr>
        <w:t xml:space="preserve"> электронного документооборота между страхователями и Пенсионным фондом Российской Федерации при представлении сведений для индивидуального (персонифицированного) учета устанавливается Пенсионным фонд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 силу статей 4.2, 4.3 Кодекса Российской Федерации об административных правонарушениях, не установлено.</w:t>
      </w:r>
    </w:p>
    <w:p>
      <w:pPr>
        <w:pStyle w:val="ConsPlusNormal"/>
        <w:ind w:firstLine="72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6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, Брук Л.Р. является директором ООО «А-Вация Плюс», которое входит в реестр субъектов малого и среднего предпринимательства. Сведений о том, что Брук Л.Р., на календарную дату совершения административного правонарушения,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Брук Л.Р. административное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sz w:val="28"/>
          <w:szCs w:val="28"/>
        </w:rPr>
        <w:t>Признать должностное лицо Брук Л.Р. виновной в совершении правонарушения, предусмотренного частью 1 статьи 15.33.2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577E65D7501B57E0D28FE6013A4034547F2ED202B0A631412039CAB1E9B1C527BC392C0J5sDI" TargetMode="External"/><Relationship Id="rId3" Type="http://schemas.openxmlformats.org/officeDocument/2006/relationships/hyperlink" Target="consultantplus://offline/ref=911577E65D7501B57E0D28FE6013A4034747F5EB262F0A631412039CAB1E9B1C527BC392C654321BJAs0I" TargetMode="External"/><Relationship Id="rId4" Type="http://schemas.openxmlformats.org/officeDocument/2006/relationships/hyperlink" Target="consultantplus://offline/ref=CC9AFFB7004F44B9205F682B3F795689B1643F2C6334809294E604E703D9C1A2EF1ED2520E4A4D87AEv9K" TargetMode="External"/><Relationship Id="rId5" Type="http://schemas.openxmlformats.org/officeDocument/2006/relationships/hyperlink" Target="consultantplus://offline/ref=CC9AFFB7004F44B9205F682B3F795689B1643F2C6334809294E604E703D9C1A2EF1ED2510F4DA4v5K" TargetMode="External"/><Relationship Id="rId6" Type="http://schemas.openxmlformats.org/officeDocument/2006/relationships/hyperlink" Target="consultantplus://offline/ref=CC9AFFB7004F44B9205F682B3F795689B1643F2C6334809294E604E703D9C1A2EF1ED2540C48A4vE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