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____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бщество с ограниченной ответственностью «Звездный ветер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ясова А.Е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являющимся руководителем ООО «Звездный ветер»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ясов А.Е. являясь руководителем ООО «Звездный ветер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ль 2021 года, срок представления которой истек 15 августа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ерясов А.Е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Верясова А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Верясова А.Е. подтверждается следующими доказательствами: протоколом об административном правонарушении № 345 от 04 ма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Верясов А.Е. является директором ООО «Звездный ветер», которое входит в реестр субъектов малого и среднего предпринимательства. Сведений о том, что Верясов А.Е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Верясову А.Е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Верясова А.Е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