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___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31 мая 2022 года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7 расположенном в доме № 76 по улице Агрономическая города Казани,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руководителя Местной Казанской городской общественной организации инвалидов «Социально-правовое просвещение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чук Т.А., </w:t>
      </w:r>
      <w:r>
        <w:rPr>
          <w:rFonts w:cs="Times New Roman CYR" w:ascii="Times New Roman CYR" w:hAnsi="Times New Roman CYR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ки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й по адресу: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>, являющимся руководителем Местной Казанской городской общественной организации инвалидов «Социально-правовое просвещение», расположенного по адресу: г. Казань, ул. Островского, дом 23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чук Т.А. являясь руководителем Местной Казанской городской общественной организации инвалидов «Социально-правовое просвещение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ункта 2.2 статьи 11 Закона № 27-ФЗ допустила несвоевременное представление отчетности по форме СЗВ-М за июль 2021 года, срок представления которой истек 15 августа 2021 года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Бондарчук Т.А. на рассмотрение дела не явилась, извещена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Бондарчук Т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Бондарчук Т.А. подтверждается следующими доказательствами: протоколом об административном правонарушении № 339 от 04 мая 2022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right="76" w:firstLine="54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7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8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9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right="76" w:firstLine="54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right="76" w:firstLine="540"/>
        <w:jc w:val="both"/>
        <w:rPr/>
      </w:pPr>
      <w:r>
        <w:rPr/>
        <w:t>Как усматривается из материалов дела, юридическое лицо - Местная Казанская городская общественная организация инвалидов «Социально-правовое просвещение»</w:t>
      </w:r>
      <w:r>
        <w:rPr>
          <w:lang w:bidi="en-US"/>
        </w:rPr>
        <w:t xml:space="preserve"> является некоммерческой организацией.</w:t>
      </w:r>
      <w:r>
        <w:rPr/>
        <w:t xml:space="preserve"> Сведений о том, что Бондарчук Т.А.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заменить административное наказание в виде административного штрафа на предупре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Бондарчук Т.А. виновной в совершении правонарушения, предусмотренного частью 1 статьи 15.33.2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hyperlink" Target="consultantplus://offline/ref=CC9AFFB7004F44B9205F682B3F795689B1643F2C6334809294E604E703D9C1A2EF1ED2520E4A4D87AEv9K" TargetMode="External"/><Relationship Id="rId5" Type="http://schemas.openxmlformats.org/officeDocument/2006/relationships/hyperlink" Target="consultantplus://offline/ref=CC9AFFB7004F44B9205F682B3F795689B1643F2C6334809294E604E703D9C1A2EF1ED2510F4DA4v5K" TargetMode="External"/><Relationship Id="rId6" Type="http://schemas.openxmlformats.org/officeDocument/2006/relationships/hyperlink" Target="consultantplus://offline/ref=CC9AFFB7004F44B9205F682B3F795689B1643F2C6334809294E604E703D9C1A2EF1ED2540C48A4vEK" TargetMode="External"/><Relationship Id="rId7" Type="http://schemas.openxmlformats.org/officeDocument/2006/relationships/hyperlink" Target="consultantplus://offline/ref=CC9AFFB7004F44B9205F682B3F795689B1643F2C6334809294E604E703D9C1A2EF1ED2520E4A4D87AEv9K" TargetMode="External"/><Relationship Id="rId8" Type="http://schemas.openxmlformats.org/officeDocument/2006/relationships/hyperlink" Target="consultantplus://offline/ref=CC9AFFB7004F44B9205F682B3F795689B1643F2C6334809294E604E703D9C1A2EF1ED2510F4DA4v5K" TargetMode="External"/><Relationship Id="rId9" Type="http://schemas.openxmlformats.org/officeDocument/2006/relationships/hyperlink" Target="consultantplus://offline/ref=CC9AFFB7004F44B9205F682B3F795689B1643F2C6334809294E604E703D9C1A2EF1ED2540C48A4vE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