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>Дело № 5-6-290/202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, РТ                                                                        31 мая 2022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Мухаметшин Б.Г., рассмотрев в зале суда № 7 расположенном в доме № 76 по улице Агрономическая города Казани, дело об административном правонарушении, предусмотренном статьей ст.17.8 Кодекса Российской Федерации об административных правонарушениях в отношении в отношении </w:t>
      </w:r>
    </w:p>
    <w:p>
      <w:pPr>
        <w:pStyle w:val="Normal"/>
        <w:autoSpaceDE w:val="false"/>
        <w:ind w:left="-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Козик С.В., </w:t>
      </w:r>
      <w:r>
        <w:rPr>
          <w:rFonts w:cs="Times New Roman CYR" w:ascii="Times New Roman CYR" w:hAnsi="Times New Roman CYR"/>
          <w:sz w:val="28"/>
          <w:szCs w:val="28"/>
        </w:rPr>
        <w:t xml:space="preserve">«данные изъяты» года рождения, уроженки «данные изъяты», </w:t>
      </w:r>
      <w:r>
        <w:rPr>
          <w:color w:val="000000"/>
          <w:sz w:val="28"/>
          <w:szCs w:val="28"/>
        </w:rPr>
        <w:t xml:space="preserve">зарегистрированной и проживающей по адресу: </w:t>
      </w:r>
      <w:r>
        <w:rPr>
          <w:rFonts w:cs="Times New Roman CYR" w:ascii="Times New Roman CYR" w:hAnsi="Times New Roman CYR"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фициально не трудоустроенной, ранее не привлекавшейся к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540"/>
        <w:jc w:val="both"/>
        <w:rPr/>
      </w:pPr>
      <w:r>
        <w:rPr>
          <w:sz w:val="28"/>
          <w:szCs w:val="28"/>
        </w:rPr>
        <w:t>12 мая 2022 года в 10 часов 30 минут Козик С.В.</w:t>
      </w:r>
      <w:r>
        <w:rPr>
          <w:color w:val="000000"/>
          <w:sz w:val="28"/>
          <w:szCs w:val="28"/>
        </w:rPr>
        <w:t xml:space="preserve">, находясь в здании Вахитовского РОССП, расположенного по адресу: </w:t>
      </w:r>
      <w:r>
        <w:rPr>
          <w:sz w:val="28"/>
          <w:szCs w:val="28"/>
        </w:rPr>
        <w:t>Республика Татарстан, город Казань, улица Рабочей Молодежи, дом 9, воспрепятствовала законной деятельности судебных приставов, а именно громко выражала свое недовольство, громко кричала и препятствовала наложению ареста на имущество.</w:t>
      </w:r>
    </w:p>
    <w:p>
      <w:pPr>
        <w:pStyle w:val="TextBodyIndent"/>
        <w:ind w:left="-540" w:right="-185" w:firstLine="540"/>
        <w:jc w:val="both"/>
        <w:rPr/>
      </w:pPr>
      <w:r>
        <w:rPr>
          <w:sz w:val="28"/>
          <w:szCs w:val="28"/>
        </w:rPr>
        <w:t>Козик С.В. на рассмотрение дела не явилась, извещена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-426" w:firstLine="426"/>
        <w:jc w:val="both"/>
        <w:rPr/>
      </w:pPr>
      <w:r>
        <w:rPr>
          <w:sz w:val="28"/>
          <w:szCs w:val="28"/>
        </w:rPr>
        <w:t xml:space="preserve">Суд расценивает данные действия (бездействие) Козик С.В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TextBodyIndent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сследовав материалы дела, мировой судья находит, что факт совершения административного правонарушения установлен, доказан и подтверждается:</w:t>
      </w:r>
      <w:r>
        <w:rPr>
          <w:sz w:val="28"/>
          <w:szCs w:val="28"/>
        </w:rPr>
        <w:t xml:space="preserve"> протоколом об административном правонарушении от 12 мая 2022 года, постановлением о приводе; рапортами судебного пристава по ОУПДС РОСП УФССП России по РТ; иными материалами дела об административном правонарушении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каждое доказательство, исследованное в судебном заседании, в отдельности с точки зрения их относимости, допустимости, а в совокупности с другими доказательствами и достаточности, а также обстоятельства, установленные в судебном заседании, суд приходит к выводу о том, что вина Козик С.В. в совершении административного правонарушения, ответственность за которое предусмотрена ст.17.8 КоАП РФ - воспрепятствование законной деятельности судебного пристава, находящегося при исполнении служебных обязанностей, доказана.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й, а также необходимость влияния назначаемого наказания на исправление нарушителя, руководствуясь принципом справедливости и судейским убеждением, мировой судья считает необходимым назначить наказание в виде штрафа. </w:t>
      </w:r>
    </w:p>
    <w:p>
      <w:pPr>
        <w:pStyle w:val="TextBody"/>
        <w:keepLines/>
        <w:spacing w:before="0" w:after="0"/>
        <w:ind w:left="-540" w:right="-1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мягчающим, ответственность обстоятельством является признание вины в совершении административного правонарушения.</w:t>
      </w:r>
    </w:p>
    <w:p>
      <w:pPr>
        <w:pStyle w:val="TextBody"/>
        <w:keepLines/>
        <w:spacing w:before="0" w:after="0"/>
        <w:ind w:left="-540" w:right="-1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" w:firstLine="540"/>
        <w:jc w:val="both"/>
        <w:rPr/>
      </w:pPr>
      <w:r>
        <w:rPr>
          <w:sz w:val="28"/>
          <w:szCs w:val="28"/>
        </w:rPr>
        <w:t>Признать Козик С.В. виновной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в размере 1000 рублей.</w:t>
      </w:r>
    </w:p>
    <w:p>
      <w:pPr>
        <w:pStyle w:val="Normal"/>
        <w:autoSpaceDE w:val="false"/>
        <w:ind w:left="-567" w:right="125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визиты для оплаты штрафа: Получатель платежа: Управление федерального казначейства по РТ (Министерство юстиции по Республике Татарстан), Отделение НБ Республика Татарстан, р/сч 40101810800000010001, ИНН 1654003139, КПП 165501001, ОКТМО 92701000001, БИК 049205001, КБК 73111601173010008140, УИН 0318690900000000028539110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 xml:space="preserve">Квитанция подлежит представлению в канцелярию судебного участка </w:t>
      </w:r>
      <w:r>
        <w:rPr>
          <w:sz w:val="28"/>
          <w:szCs w:val="28"/>
        </w:rPr>
        <w:t>№6 по Вахитовскому судебному району города Казани Республики Татарстан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ind w:left="-567" w:firstLine="540"/>
        <w:rPr/>
      </w:pPr>
      <w:r>
        <w:rPr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Normal"/>
        <w:ind w:right="1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</w:t>
        <w:tab/>
        <w:tab/>
        <w:tab/>
        <w:t>подпись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