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8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Сити Танс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Галимова  Р.А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являющимся руководителем ООО «Сити Танс»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 Р.А. являясь руководителем ООО «Сити Танс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алимов Р.А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Галимова Р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Галимова Р.А. подтверждается следующими доказательствами: протоколом об административном правонарушении № 110 от 29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Галимов Р.А. является директором ООО «Сити Транс», которое входит в реестр субъектов малого и среднего предпринимательства. Сведений о том, что Галимов Р.А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Галимову Р.А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Галимова  Р.А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