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99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7 ма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анковцева В.А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года рождения, уроженца «данные изъяты»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го, ранее не привлекавшего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1 мая 2022 года в 08 часов 15 минут Данковцев В.А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 законной деятельности судебных приставов, а именно возмущался, выражался нецензурной бранью и кричал и на замечания не реагировал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Данковцев В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Данковцева В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29 апре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Данковцева В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Данковцева В.А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«данные изъяты»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