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-278/1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2 года 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ый материал по части 1 статьи 8.28.1 Кодекса Российской Федерации об административных правонарушениях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ого лица – ООО «Стройтехинвест», ОГРН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ИНН:</w:t>
      </w:r>
      <w:r>
        <w:rPr>
          <w:rFonts w:cs="Times New Roman CYR" w:ascii="Times New Roman CYR" w:hAnsi="Times New Roman CYR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нее не привлекавшегося к административн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Согласно протоколу об административном правонарушении № 08-08-16-33/2022юл от 04 мая 2022 года, установлено, что в ходе проведения проверки портала ЕГАИС выявлено нарушение </w:t>
      </w:r>
      <w:r>
        <w:rPr>
          <w:sz w:val="28"/>
          <w:szCs w:val="28"/>
        </w:rPr>
        <w:t>ООО «Стройтехинвест» срока предоставления информации, предусмотренной частью 3 статьи 50.5 Лесного кодекса Российской Федерации № 200-ФЗ от 04 декабря 2006 года, а именно: декларации о сделке с древесиной по договору на отчуждение древесины: основной договор № 19 от 05 августа 2021 года с ООО «Лесовод», которая в нарушение действующего законодательства на портале ЕГАИС представлена 05.08.2021 и подписана лишь 23.08.2021. Крайний срок (внесения) подписания декларации, установленный законодательством – 12.08.2021. Таким образом, юридическим лицом – ООО «Стройтехинвест» совершено административное правонарушение в 00 часов 01 минуту 13 августа 2021 года</w:t>
      </w:r>
      <w:r>
        <w:rPr>
          <w:rStyle w:val="FontStyle13"/>
          <w:sz w:val="28"/>
          <w:szCs w:val="28"/>
        </w:rPr>
        <w:t>, в нарушение требований ст.50.5, ст.50.6 Лесного кодекса РФ, п.п. 2,3,4.5 «Правил предоставления декларации о сделках с древесиной», утверждённых Постановлением Правительства РФ от 06.01.2015 года "»Об утверждении правил представления декларации о сделках с древесиной», тем самым совершив административное правонарушение, предусмотренное ч.1 ст.8.28.1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Законный представитель </w:t>
      </w:r>
      <w:r>
        <w:rPr>
          <w:sz w:val="28"/>
          <w:szCs w:val="28"/>
        </w:rPr>
        <w:t>юридического лица – ООО «Стройтехинвест»</w:t>
      </w:r>
      <w:r>
        <w:rPr>
          <w:rStyle w:val="FontStyle13"/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Исследовав материалы дела, заслушав объяснения законного представителя юридического лица привлекаемого к административной ответственности, оценив имеющиеся доказательства в их совокупности, суд приходит к выводу, о том, что вина </w:t>
      </w: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 xml:space="preserve"> в совершении административного правонарушения, предусмотренного ч. 1 ст. 8.28.1 КоАП РФ, доказана и подтверждается материалами дела:</w:t>
      </w:r>
    </w:p>
    <w:p>
      <w:pPr>
        <w:pStyle w:val="Normal"/>
        <w:autoSpaceDE w:val="false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токолом об административном правонарушении № 08-08-16-33/2022юл от 04 мая 2022 года;</w:t>
      </w:r>
    </w:p>
    <w:p>
      <w:pPr>
        <w:pStyle w:val="Normal"/>
        <w:autoSpaceDE w:val="false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- выпиской из Единого государственного реестра юридических лиц в отношении </w:t>
      </w: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- скриншотами из Единой государственной автоматизированной информационной системы (ЕГАИС), согласно сведениям которой ООО «</w:t>
      </w:r>
      <w:r>
        <w:rPr>
          <w:sz w:val="28"/>
          <w:szCs w:val="28"/>
        </w:rPr>
        <w:t>Стройтехинвест</w:t>
      </w:r>
      <w:r>
        <w:rPr>
          <w:rStyle w:val="FontStyle13"/>
          <w:sz w:val="28"/>
          <w:szCs w:val="28"/>
        </w:rPr>
        <w:t>» декларацией о сделке с древесиной по договору от 05.08.2021, на главной странице личного кабинета имеются сведения о подписании договора в ЕГАИС датой 23.08.2021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требованиями п.п. 1 п. 7 Положения о Департаменте, утвержденного приказом Федерального агентства лесного хозяйства от 19.06.2015 года, Департамент осуществляет федеральный государственный лесной надзор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ходе проведения мониторинга ЕГАИС учета древесины и сделок с ней, размещенной в сети "Интернет" по адресу: http://www.lesegais.ru/portal/, установлен факт несвоевременного предоставления юридическим лицом </w:t>
      </w: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 xml:space="preserve"> декларации о сделке с древесино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Согласно ч. 1 ст. 50.5 Лесного кодекса Российской Федерации от 04.12.2006 № 200-ФЗ (далее - Лесной кодекс РФ)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Согласно ч. 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Аналогичные положения содержатся в п.п. 2, 4 «Правил представления декларации о сделках с древесиной», утвержденных Постановлением Правительства РФ от 6 января 2015 г. № 11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Из положений ч.ч. 1 - 3 ст. 50.6 Лесного кодекса РФ следует, что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. Единая государственная автоматизированная информационная система учета древесины и сделок с ней создается в целях обеспечения учета древесины, информации о сделках с ней, а также осуществления анализа, обработки представленной в нее информации и контроля за достоверностью так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п. п. 5.4.23 (1), 5.8 (1) «Положения федерального агентства лесного хозяйства», утвержденного Постановлением Правительства РФ от 23.09.2010 № 736, Федеральное агентство лесного хозяйства (Рослесхоз) осуществляет правомочия правообладателя информации, содержащейся в единой государственной автоматизированной информационной системе учета древесины и сделок с ней, является заказчиком и оператором единой государственной автоматизированной информационной системы учета древесины и сделок с н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Согласно ч. 1 ст. 8.28.1 КоАП РФ,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аким образом, юридическое лицо </w:t>
      </w:r>
      <w:r>
        <w:rPr>
          <w:sz w:val="28"/>
          <w:szCs w:val="28"/>
        </w:rPr>
        <w:t xml:space="preserve">ООО «Стройтехинвест» совершено административное правонарушение предусмотренное </w:t>
      </w:r>
      <w:r>
        <w:rPr>
          <w:rStyle w:val="FontStyle13"/>
          <w:sz w:val="28"/>
          <w:szCs w:val="28"/>
        </w:rPr>
        <w:t>ч. 1 ст. 8.28.1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С учетом совокупности представленных и исследованных в суде доказательств, прихожу к выводу, что </w:t>
      </w: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 xml:space="preserve"> имело возможность соблюдения требований ст.ст. 50.5, 50.6 Лесного кодекса РФ, п.п. 2-5 Правил представления декларации о сделках с древесиной, однако юридическим лицом не были приняты все зависящие от него меры по своевременному представлению оператору ЕГАИС достоверной информации по договору купли-продажи от 05.08.2021 № 19.</w:t>
      </w:r>
    </w:p>
    <w:p>
      <w:pPr>
        <w:pStyle w:val="Normal"/>
        <w:autoSpaceDE w:val="false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уд квалифицирует действия </w:t>
      </w: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 xml:space="preserve"> по ч. 1 ст. 8.28.1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Обстоятельств, исключающих производство по делу об административном правонарушении в соответствии со статьей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Вместе с тем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Предупредительные цели административного производства, содержащиеся в части 1 статьи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это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С учетом формулировки части 1 статьи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ОО «Стройтехинвест»</w:t>
      </w:r>
      <w:r>
        <w:rPr>
          <w:rStyle w:val="FontStyle13"/>
          <w:sz w:val="28"/>
          <w:szCs w:val="28"/>
        </w:rPr>
        <w:t xml:space="preserve"> с 01 августа 2016 года включено в Единый реестр субъектов малого и среднего предпринимательства как микропредприятие, в подтверждение чего в материалах дела имеется выписка из Единого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Часть 1 статьи 8.28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Протокол об административном правонарушении и другие материалы дела не содержат сведений о том, что названное юридическое лицо ранее привлекалось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Поскольку правонарушение, предусмотренное ч. 1 ст. 8.28.1 КоАП РФ, совершено юридическим лицом впервые, правонарушение не повлекло за собой негативных последствий, а также не создало угроз их возникновения, наложение административного штрафа может повлечь угрозу хозяйственной деятельности общества, с учетом финансового и имущественного положения юридического лица, суд считает возможным применить положения ст. 4.1.1. КоАП РФ и заменить административный штраф, который предусмотрен санкцией части 1 статьи 8.28.1 КоАП РФ, на предуп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>Обстоятельств, исключающих производство по делу об административном правонарушении в соответствии со статьей 24.5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29.9, 29.10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юридическое лицо – ООО «Стройтехинвест» виновным в совершении административного правонарушения, предусмотренного частью</w:t>
      </w:r>
      <w:r>
        <w:rPr>
          <w:rStyle w:val="FontStyle13"/>
          <w:sz w:val="28"/>
          <w:szCs w:val="28"/>
        </w:rPr>
        <w:t xml:space="preserve"> 1 статьи 8.28.1 КоАП РФ </w:t>
      </w:r>
      <w:r>
        <w:rPr>
          <w:sz w:val="28"/>
          <w:szCs w:val="28"/>
        </w:rPr>
        <w:t>и назначить наказание в виде административного штрафа в размере 100000 (сто тысяч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в размере 100000 (сто тысяч) рублй, назначенного юридическое лицо – ООО «Стройтехинвест» на предупреждение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02">
    <w:name w:val="Основной текст (10)2"/>
    <w:qFormat/>
    <w:rPr>
      <w:rFonts w:ascii="Arial" w:hAnsi="Arial" w:cs="Arial"/>
      <w:b/>
      <w:bCs/>
      <w:sz w:val="18"/>
      <w:szCs w:val="1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