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 5-6-277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7 ма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 рассмотрев в режиме ВКС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Шафигуллина Б.Р., «данные изъяты» года рождения, уроженца «данные изъяты», зарегистрированного и проживающего по адресу: «данные изъяты», зарегистрированным в официальном браке, имеющим на иждивении 4 малолетних детей, являющимся генеральным директором ООО «ГлобалСити», ранее не привлекавшего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афигуллину Б.Р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07 мая 2022 года в 06 часов 50 минут Шафигуллин Б.Р., находясь у дома № 2 по улице профессора Нужнина города Казани Республики Татарстан, управляя автомобилем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регистрационный знак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находясь в состоянии алкогольного опьянения и не имея права управления транспортными средствами, в нарушение пунктов 2.1.1 и 2.7 Правил дорожного движения Российской Федерации.</w:t>
      </w:r>
    </w:p>
    <w:p>
      <w:pPr>
        <w:pStyle w:val="Normal"/>
        <w:autoSpaceDE w:val="false"/>
        <w:ind w:right="31" w:firstLine="567"/>
        <w:jc w:val="both"/>
        <w:rPr/>
      </w:pPr>
      <w:r>
        <w:rPr>
          <w:sz w:val="28"/>
          <w:szCs w:val="28"/>
        </w:rPr>
        <w:t>Шафигуллин Б.Р., в судебном заседании, вину в совершении административного правонарушения не признал. Пояснил, что при задержании сотрудниками полиции, был в состоянии алкогольного опьянения, но транспортным средством он в этот момент не управлял, а спал на водительском месте транспортного средства. Также пояснил, что водительского удостоверения ранее не получал и водительского удостоверения не имеет. Просил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видетель ФИО1 указал, что является должностным лицом ИДПС ГИБДД УМВД РФ по городу Казани и при несении службы </w:t>
      </w:r>
      <w:r>
        <w:rPr>
          <w:bCs/>
          <w:sz w:val="28"/>
          <w:szCs w:val="28"/>
        </w:rPr>
        <w:t xml:space="preserve">07 мая 2022 года им было получено сообщение из дежурной части </w:t>
      </w:r>
      <w:r>
        <w:rPr>
          <w:sz w:val="28"/>
          <w:szCs w:val="28"/>
        </w:rPr>
        <w:t>ГИБДД УМВД РФ по городу Казани о том, что водитель находящийся в состоянии алкогольного опьянения на транспортном средстве «данные изъяты», регистрационный знак «данные изъяты» премещается по центру города Казани, при обработке сообщения им</w:t>
      </w:r>
      <w:r>
        <w:rPr>
          <w:bCs/>
          <w:sz w:val="28"/>
          <w:szCs w:val="28"/>
        </w:rPr>
        <w:t xml:space="preserve"> было остановлено транспортное средство </w:t>
      </w:r>
      <w:r>
        <w:rPr>
          <w:sz w:val="28"/>
          <w:szCs w:val="28"/>
        </w:rPr>
        <w:t xml:space="preserve">«данные изъяты», регистрационный знак «данные изъяты», под управлением Шафигуллина Б.Р. При этом указал, что </w:t>
      </w:r>
      <w:r>
        <w:rPr>
          <w:bCs/>
          <w:sz w:val="28"/>
          <w:szCs w:val="28"/>
        </w:rPr>
        <w:t xml:space="preserve">транспортное средство </w:t>
      </w:r>
      <w:r>
        <w:rPr>
          <w:sz w:val="28"/>
          <w:szCs w:val="28"/>
        </w:rPr>
        <w:t xml:space="preserve">«данные изъяты», регистрационный знак «данные изъяты», под управлением Шафигуллина Б.Р. было именно остановлено непосредственно сотрудником ГИБДД, т.е. Шафигуллин Б.Р. осуществлял движение на вышеуказанном транспортном средстве. При проверке наличия у Шафигуллина Б.Р. документов на транспортное средство, были выявлены явные признаки алкогольного опьянения. При проведении процедуры освидетельствования на состояние алкогольного опьянения Шафигуллину Б.Р., процессуальные права были разъяснены и лицу привлекаемому к административной ответственности и участвующим в процессуальных действиях понятым. Также указал, что Шафигуллин Б.Р. подтвердил ему, что он накануне употреблял алкогольную продукцию и после установления факта наличия алкогольного опьянения прибором алкотектор «Юпитер-К», ФИО1выразил согласие с результатом освидетельствования на состояние алкогольного опьян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указал, что ранее с Шафигуллиным Б.Р. знаком не был, 07 мая 2022 года видел Шафигуллина Б.Р. впервые и какое-либо предвзятое либо иное отношение к Шафигуллину Б.Р. отсутствуют. </w:t>
      </w:r>
    </w:p>
    <w:p>
      <w:pPr>
        <w:pStyle w:val="Normal"/>
        <w:autoSpaceDE w:val="false"/>
        <w:ind w:left="38" w:right="31" w:firstLine="52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Шафигуллина Б.Р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Шафигуллина Б.Р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01766783 от 07 мая 2022 года;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ГИБДД УМВД РФ по городу Казани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я от управления транспортным средством;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155064 от 07 мая 2022 года и чеком алкотектора, согласно результатам которого у Шафигуллина Б.Р. установлено состояние алкогольного опьянения (0,946 мг/л), в присутствии понятых ФИО3 и ФИО4.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Не доверять указанным доказательствам у мировой судьи нет оснований, они составлены управомоченным должностным лицом с соблюдением требований действующего законодательства, не оспорены лицом, привлекаемым к административной ответственности, не оспорены лицом, привлекаемым к административной ответственности.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«в» п. 53 ст. 1 Федерального закона от 23 июля 2013 гожа № 196-ФЗ «О внесении изменений в Кодекс Российской Федерации об административных правонарушениях и статью 28 Федерального закона «О безопасности дорожного движения» ст. 32.6 КоАП РФ, регламентирующая порядок исполнения постановления о лишении специального права, была дополнена ч. 4.1, вступившей в законную силу с 1 сентября 2013 года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анной нормой введено правило, согласно которому водительское удостоверение, изъятое у лица, подвергнутого административному наказанию в виде лишения права управления транспортными средствами, может быть возвращено ему только после проверки знания Правил дорожного движения.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ст. 32.6 КоАП РФ по истечении срока лишения специального права за совершение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ых правонарушений, предусмотренных частью 1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Проверка проводится путем сдачи теоретического экзамена на предоставление специального права на управление транспортными средствами в соответствии с правилами проведения экзаменов на право управления транспортными средствами и выдачи водительских удостоверений, утвержденными постановлением Правительства Российской Федерации от 24 октября 2014 года № 1097 «О допуске к управлению транспортными средствами» (п. 3 Постановления Правительства РФ от 14.11.2014 года № 1191 «Об утверждении Правил возврата водительского удостоверения после утраты оснований прекращения действия права на управление транспортными средствами»).</w:t>
      </w:r>
    </w:p>
    <w:p>
      <w:pPr>
        <w:pStyle w:val="Normal"/>
        <w:autoSpaceDE w:val="false"/>
        <w:ind w:left="20" w:right="58" w:firstLine="529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валификации правонарушения по иной статье Кодекса РФ об административных правонарушениях, равно как и оснований для прекращения производства по делу и освобождения привлекаемого лица от административной ответственности, суд не усматривает.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ind w:firstLine="529"/>
        <w:jc w:val="both"/>
        <w:rPr/>
      </w:pPr>
      <w:r>
        <w:rPr>
          <w:sz w:val="28"/>
          <w:szCs w:val="28"/>
        </w:rPr>
        <w:t>У суда нет оснований не доверять показаниям сотрудника ГИБДД Поляков А.Б., который в момент выявления административного правонарушения, исполнял свои служебные обязанности, в неприязненных отношениях с Шафигуллиным Б.Р. не находился и следовательно, причин для оговора Шафигуллина Б.Р. не имеет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и один процессуальный документ не содержит </w:t>
      </w:r>
      <w:r>
        <w:rPr>
          <w:sz w:val="28"/>
          <w:szCs w:val="28"/>
        </w:rPr>
        <w:t>никаких замечаний Шафигуллина Б.Р. о наличие каких-либо допущенных процессуальных нарушений и в</w:t>
      </w:r>
      <w:r>
        <w:rPr>
          <w:bCs/>
          <w:sz w:val="28"/>
          <w:szCs w:val="28"/>
        </w:rPr>
        <w:t xml:space="preserve"> графе «С результатом  освидетельствования на состояние алкогольного опьянения» </w:t>
      </w:r>
      <w:r>
        <w:rPr>
          <w:sz w:val="28"/>
          <w:szCs w:val="28"/>
        </w:rPr>
        <w:t>акта освидетельствования на состояние опьянения 16 АО № 155064 от 07 мая 2022 года ШафигуллинаБ.Р. указал – «Согласен»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воды Шафигуллина Б.Р., указанные им в судебном заседании, о том что транспортное средство в движении не находилось и Шафигуллин Б.Р. спал на водительском месте автомобиля «данные изъяты», регистрационный знак «данные изъяты», объективно ничем не подтверждены и опровергаются показаниями сотрудника ГИБДД Полякова А.Б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ое должностным лицом ГИБДД в отношении Шафигуллина Б.Р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декса Российской Федерации об административных правонарушениях.</w:t>
      </w:r>
    </w:p>
    <w:p>
      <w:pPr>
        <w:pStyle w:val="HTML1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имеющихся по делу доказательств суд находит достаточной для установления вины Шафигуллина Б.Р. в совершении инкриминируемого ему деяния,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3 статьи 12.8 КоАП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При назначении административного наказания Шафигуллину Б.Р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ответственность, суд учитывает наличие у Шафигуллина Б.Р. на иждивении четверых малолетних детей.</w:t>
      </w:r>
    </w:p>
    <w:p>
      <w:pPr>
        <w:pStyle w:val="HTML1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29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Шафигуллину Б.Р. административное наказание в виде ареста на минимальный срок, предусмотренный санкцией части 3 статьи 12.8 Кодекса Российской Федерации об административных правонарушениях. Наказания в виде штрафа Шафигуллину Б.Р. не может быть назначено, поскольку лицом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он не является.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афигуллина Б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8 часов 10 минут 07 мая 2022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