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276/2021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07 мая 2021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Исаева С.А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не состоящего в официальном браке, не имеющим на иждивении малолетних детей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Исаеву С.А. разъясн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6 мая 2022 года в 22 часов 00 минут Исаев С.А., будучи в состоянии алкогольного опьянения, находился у дома № 1, расположенного по адресу: Республика Татарстан, город Казань, улица Петербургская. От Исаева С.А. исходил резкий запах алкоголя, речь была нарушена, имел шаткую походку и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 С.А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саева С.А., исследовав письменные материалы дела об административном правонарушении, суд считает, что факт совершения административного правонарушения Исаевым С.А. установлен и доказан материалами дела: протоколом об административном правонарушении № 8001792 от 06 мая 2022 года, актом освидетельствования на состояние опьянения № 754 от 06 мая 2022 года, в соответствии с которым у Исаева С.А. установлено состояние алкогольного опьянения, </w:t>
      </w:r>
      <w:r>
        <w:rPr>
          <w:rFonts w:cs="Times New Roman CYR" w:ascii="Times New Roman CYR" w:hAnsi="Times New Roman CYR"/>
          <w:sz w:val="28"/>
          <w:szCs w:val="28"/>
        </w:rPr>
        <w:t>рапортом УУП УМВД России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 С.А. совершил административное правонарушение, предусмотренное ст. 20.21 Кодекса РФ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ых ст. 4.2 Кодекса Российской Федерации об административных правонарушениях смягчающим обстоятельством является признание вины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</w:t>
      </w:r>
      <w:r>
        <w:rPr>
          <w:sz w:val="28"/>
          <w:szCs w:val="28"/>
        </w:rPr>
        <w:t xml:space="preserve"> а также тот факт, что Исаев С.А. ранее привлекался к административной ответственности и должных выводов для себя не сделал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Исаеву С.А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Исаеву С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Исаева С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22 часов 00 минут 06 ма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