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275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7 ма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уфриева А.Г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являющимся руководителем ООО «АРХИТЕКТУРА МЕТАЛЛА И ДЕРЕВА», расположенного по адресу: г. Казань, ул. Грибоедова, д. 10, оф. 11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Ануфриев А.Г., являясь руководителем ООО «АРХИТЕКТУРА МЕТАЛЛА И ДЕРЕВА», расположенного по адресу: г. Казань, ул. Грибоедова, д. 10, оф. 11, допустил нарушение срока предоставления сведений о закрытии обособленного подразделения, расположенного по адресу: город Казань, проспект Победы, дом 19, а именно сведения представлены 18 января 2022 года, при этом сведения должны были быть представлены до 13 января 2022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Ануфриев А.Г. </w:t>
      </w:r>
      <w:r>
        <w:rPr>
          <w:color w:val="000000"/>
          <w:lang w:val="ru-RU"/>
        </w:rPr>
        <w:t>в суд не явился</w:t>
      </w:r>
      <w:r>
        <w:rPr>
          <w:lang w:val="ru-RU"/>
        </w:rPr>
        <w:t xml:space="preserve">, о времени и месте судебного заседания извещался в надлежащей форме, посредством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Ануфриева А.Г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Ануфриева А.Г. подтверждается следующими доказательствами: протоколом об административном правонарушении № 10 от 27 апреля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Ануфриева А.Г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Ануфриев А.Г. является руководителем ООО «АРХИТЕКТУРА МЕТАЛЛА И ДЕРЕВА», которое на момент вмененного административного правонарушения, входит в реестр субъектов малого и среднего предпринимательства. Сведений о том, что Ануфриев А.Г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нуфриеву А.Г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Ануфриева А.Г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