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Маноум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ой А.С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Маноум», расположенного по адресу: РТ, г. Казань, ул. Татарстана, д. 18, оф. 1002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А.С. являясь руководителем ООО «Маноум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а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Егорова А.С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Егоровой А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Егоровой А.С. подтверждается следующими доказательствами: протоколом об административном правонарушении № 38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Егорова А.С. является директором ООО «Маноум», которое входит в реестр субъектов малого и среднего предпринимательства. Сведений о том, что Егорова А.С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Егоровой А.С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Егоровой А.С. виновной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