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6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7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бщество с ограниченной ответственностью «ТС Групп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чинского Ю.В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 являющимся руководителем ООО «ТС Групп», расположенного по адресу: РТ, г. Казань, ул. Татарстана, д. 20, оф. 8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чинский Ю.В. являясь руководителем ООО «ТС Групп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вачинский Ю.В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Ковачинский Ю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Ковачинского Ю.В. подтверждается следующими доказательствами: протоколом об административном правонарушении № 21 от 14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Ковачинский Ю.В. является директором ООО «ТС Групп», которое входит в реестр субъектов малого и среднего предпринимательства. Сведений о том, что Ковачинский Ю.В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Ковачинский Ю.В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Ковачинского Ю.В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