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60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6 ма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Сиразетдинова Д.Л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го, ранее не привлекавшего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25 апреля 2022 года в 06 часов 10 минут Сиразетдинов Д.Л. воспрепятствовал своему приводу по уголовному делу, а именно: воспрепятствовал законной деятельности судебных приставов, а именно возмущался, выталкивал судебного пристава и отказывался проследовать за судебным приставом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Сиразетдинов Д.Л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Сиразетдинова Д.Л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25 апре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Сиразетдинова Д.Л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Сиразетдинова Д.Л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191903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