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257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11 ма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Безруковой Л.Р.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й и проживающей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й, ранее не привлекавшей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21 апреля 2022 года в 13 часов 15 минут Безрукова Л.Р.</w:t>
      </w:r>
      <w:r>
        <w:rPr>
          <w:color w:val="000000"/>
          <w:sz w:val="28"/>
          <w:szCs w:val="28"/>
        </w:rPr>
        <w:t xml:space="preserve">, находясь в здании Советского РОССП, расположенного по адресу: </w:t>
      </w:r>
      <w:r>
        <w:rPr>
          <w:sz w:val="28"/>
          <w:szCs w:val="28"/>
        </w:rPr>
        <w:t>Республика Татарстан, город Казань, улица Рабочей Молодежи, дом 9, воспрепятствовала законной деятельности судебных приставов, а именно громко выражала свое недовольство и ругалась.</w:t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Безрукова Л.Р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Безруковой Л.Р.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21 апрел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Безруковой Л.Р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Безрукову Л.Р. виновной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8191152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