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  <w:tab/>
        <w:t xml:space="preserve">   №5-6-254/2022</w:t>
      </w:r>
    </w:p>
    <w:p>
      <w:pPr>
        <w:pStyle w:val="Heading"/>
        <w:jc w:val="both"/>
        <w:rPr>
          <w:b w:val="false"/>
          <w:b w:val="false"/>
          <w:sz w:val="14"/>
          <w:szCs w:val="14"/>
        </w:rPr>
      </w:pPr>
      <w:r>
        <w:rPr>
          <w:rFonts w:eastAsia="Times New Roman"/>
          <w:b w:val="false"/>
          <w:sz w:val="28"/>
          <w:szCs w:val="28"/>
        </w:rPr>
        <w:t xml:space="preserve">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Казань </w:t>
        <w:tab/>
        <w:t xml:space="preserve">                                                                              17 мая 2022 год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Б.Г. Мухаметшин рассмотрев дело об административном правонарушении по части 1 статьи 15.6 Кодекса Российской Федерации об административных правонарушениях в зале суда № 5 расположенном в доме № 76 по улице Агрономическая города Казани, дело об административном правонарушении в отношении должностного лица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Субухангуловой Л.И.,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, зарегистрированной и проживающей по адресу: </w:t>
      </w:r>
      <w:r>
        <w:rPr>
          <w:sz w:val="28"/>
          <w:szCs w:val="28"/>
        </w:rPr>
        <w:t>«данные изъяты»</w:t>
      </w:r>
      <w:r>
        <w:rPr>
          <w:b w:val="false"/>
          <w:sz w:val="28"/>
          <w:szCs w:val="28"/>
        </w:rPr>
        <w:t xml:space="preserve">, ранее не привлекавшимся к административной ответственности, являющимся руководителем ООО «Восток Плюс», расположенного по адресу: Республика Татарстан, город Казань, улица Лобачевского, дом 16/34, оф. 7,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1"/>
        <w:ind w:firstLine="708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убухангулова Л.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являясь руководителем ООО «Восток Плюс», расположенного по адресу: Республика Татарстан, город Казань, улица Лобачевского, дом 16/34, оф. 7, допустила нарушение срока предоставления документов (информации) по требованию налогового органа от 18 августа 2021 года. Документы должны были быть предоставлены не позднее 09 сентября 2021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судебное заседание Субухангулова Л.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не явилась, надлежащим образом извещена, причины неявки неизвестны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>Суд расценивает данные действия (бездействие) Субухангуловой Л.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21"/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выводу о том, что виновность Субухангуловой Л.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подтверждается следующими доказательствами: протоколом об административном правонарушении №2.14-04/119, требованием о предоставлении документов (информации), сведениями о направлении требования налогового органа посредством ТКС, а также посредством почтовой связи, выпиской из ЕГРЮЛ и другими материалами, оцененными в совокупности согласно правилам статьи 26.1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воими действиями Субухангулова Л.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1 статьи 15.6 Кодекса Российской Федерации об административных правонарушениях - н</w:t>
      </w:r>
      <w:r>
        <w:rPr>
          <w:rFonts w:eastAsia="Times New Roman"/>
          <w:sz w:val="28"/>
          <w:szCs w:val="28"/>
        </w:rPr>
        <w:t xml:space="preserve">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частью 2</w:t>
        </w:r>
      </w:hyperlink>
      <w:r>
        <w:rPr>
          <w:rFonts w:eastAsia="Times New Roman"/>
          <w:sz w:val="28"/>
          <w:szCs w:val="28"/>
        </w:rPr>
        <w:t xml:space="preserve">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Субухангуловой Л.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и считает возможным назначить Субухангуловой Л.И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минимальное наказание, предусмотренное санкцией части 1 статьи 15.6 КоАП РФ.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кольку в ходе рассмотрения дела достоверно установлено, что юридическое лицо </w:t>
      </w:r>
      <w:r>
        <w:rPr>
          <w:sz w:val="28"/>
          <w:szCs w:val="28"/>
        </w:rPr>
        <w:t>ООО «Восток Плюс» не включено в реестр субъектов малого и среднего предпринимательства (микропредприятий)</w:t>
      </w:r>
      <w:r>
        <w:rPr>
          <w:rFonts w:eastAsia="Times New Roman"/>
          <w:sz w:val="28"/>
          <w:szCs w:val="28"/>
        </w:rPr>
        <w:t>, основания для применения положений ст. 4.1.1 КоАП РФ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убухангуловой Л.И. виновным в совершении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штрафу в размере 300 (триста) рублей в доход государств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КБК 73111601153010006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8190874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lang w:val="ru-RU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type w:val="nextPage"/>
      <w:pgSz w:w="11906" w:h="16838"/>
      <w:pgMar w:left="1701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EF97D76D652B2B879F5E6B8063257D5BEEE033C1BFBDF09B068BEF7745474F6A0EFC5918UEE3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