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руководителя ООО «Агротех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Чипчиковой З.Ф., «данные изъяты» года рождения, уроженки «данные изъяты», зарегистрированной по адресу: «данные изъяты», являющимся руководителем ООО «Агротех», расположенного по адресу: «данные изъяты»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ипчикова З.Ф., являясь руководителем ООО «Агротех», расположенного по адресу: «данные изъяты», допустила нарушение срока предоставления документов (информации) по требованию налогового органа от 18 августа 2021 года. Документы должны были быть предоставлены не позднее 09 сентябр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ипчикова З.Ф. </w:t>
      </w:r>
      <w:r>
        <w:rPr>
          <w:color w:val="000000"/>
          <w:sz w:val="28"/>
          <w:szCs w:val="28"/>
        </w:rPr>
        <w:t>в судебном заседании пояснила, что вышеуказанный факт произошёл впервые и за 32 года существования юридического лица, подобных нарушений допущено не было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Чипчикову З.Ф., суд приходит к выводу, что своими действиями Чипчикова З.Ф. совершила административное правонарушение, предусмотренное частью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ипчиковой З.Ф. подтверждается материалами дела: протоколом об административном правонарушении № 2.14-04/126 от 12 апреля 2022 года, выпиской из ЕГРЮЛ, и другими материалами, оцененными в совокупности согласно правилам статьи 26.11 КоАП РФ. </w:t>
      </w:r>
    </w:p>
    <w:p>
      <w:pPr>
        <w:pStyle w:val="TextBody"/>
        <w:keepLines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ей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Чипчикова З.Ф. является главным руководителем ООО «Агротех», которое на календарную дату совершения административного правонарушения входило в реестр субъектов малого и среднего предпринимательства. Сведений о том, что Чипчикова З.Ф., на календарную дату совершения административного правонарушения,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Чипчиковой З.Ф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Чипчиковой З.Ф.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