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5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Гунта Инжиниринг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това А.Р., «данные изъяты» года рождения, уроженца «данные изъяты», зарегистрированного по адресу: «данные изъяты», являющимся руководителем ООО «Гунта Инжиниринг», расположенного по адресу: «данные изъяты»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тов А.Р. являясь руководителем ООО «Гунта Инжиниринг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Халитов А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Халитов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Халитова А.Р. подтверждается следующими доказательствами: протоколом об административном правонарушении № 33 от 14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Халитов А.Р. является директором ООО «Гунта Инжиниринг», которое входит в реестр субъектов малого и среднего предпринимательства. Сведений о том, что Халитов А.Р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Халитову А.Р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Халитова А.Р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